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Департамент культуры Краснодарского края </w:t>
        <w:br/>
      </w:r>
      <w:r>
        <w:rPr>
          <w:rFonts w:cs="Times New Roman" w:ascii="Times New Roman" w:hAnsi="Times New Roman"/>
          <w:b/>
          <w:sz w:val="23"/>
          <w:szCs w:val="23"/>
        </w:rPr>
        <w:t>Краснодарская краевая универсальная научная библиотека им. А.С. Пушки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5"/>
        <w:rPr>
          <w:b/>
          <w:b/>
          <w:sz w:val="23"/>
          <w:szCs w:val="23"/>
        </w:rPr>
      </w:pPr>
      <w:r>
        <w:fldChar w:fldCharType="begin"/>
      </w:r>
      <w:r>
        <w:rPr>
          <w:sz w:val="23"/>
          <w:b/>
          <w:szCs w:val="23"/>
        </w:rPr>
        <w:instrText xml:space="preserve"> SUBJEC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rPr>
          <w:b/>
          <w:sz w:val="23"/>
          <w:szCs w:val="23"/>
        </w:rPr>
        <w:t>Публичный центр правовой информации</w:t>
      </w:r>
      <w:r/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ВОЙ ГОЛОС НУЖЕН РОССИИ </w:t>
      </w:r>
      <w: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SUBJEC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</w:r>
      <w:r/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50698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Библиографический 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аснодар</w:t>
      </w:r>
    </w:p>
    <w:p>
      <w:pPr>
        <w:pStyle w:val="Style1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11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5718" w:hRule="atLeast"/>
          <w:cantSplit w:val="true"/>
        </w:trPr>
        <w:tc>
          <w:tcPr>
            <w:tcW w:w="7054" w:type="dxa"/>
            <w:tcBorders/>
          </w:tcPr>
          <w:p>
            <w:pPr>
              <w:pStyle w:val="TextBody"/>
              <w:snapToGrid w:val="false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rPr>
                <w:sz w:val="20"/>
              </w:rPr>
            </w:pPr>
            <w:r>
              <w:rPr>
                <w:sz w:val="20"/>
              </w:rPr>
              <w:t>УДК 016 : 342.8</w:t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БК 91.9 : 67 + 67.400.5Я1</w:t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 27</w:t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34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601" w:firstLine="567"/>
              <w:rPr/>
            </w:pPr>
            <w:r>
              <w:rPr>
                <w:b/>
                <w:sz w:val="23"/>
                <w:szCs w:val="23"/>
              </w:rPr>
              <w:t>Твой голос нужен России</w:t>
            </w:r>
            <w:r>
              <w:rPr>
                <w:sz w:val="23"/>
                <w:szCs w:val="23"/>
              </w:rPr>
              <w:t xml:space="preserve"> : библиографический список литературы / Краснодарская краевая универсальная научная библиотека им. А.С. Пушкина, публичный центр правовой информации ; [сост. И.В. Щеголева]. – [2-е изд., испр. и доп.]. - Краснодар, 2011. – 62 с.</w:t>
            </w:r>
          </w:p>
          <w:p>
            <w:pPr>
              <w:pStyle w:val="TextBody"/>
              <w:ind w:right="60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ind w:right="60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ящий библиографический список включает в себя статьи по проблемам избирательного законодательства и права из изданий находящихся в фондах Краснодарской краевой универсальной научной библиотеки им. А.С. Пушкина. </w:t>
            </w:r>
          </w:p>
          <w:p>
            <w:pPr>
              <w:pStyle w:val="Style14"/>
              <w:ind w:right="601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рассчитан на широкий круг читателей, в том числе студентов, магистров и аспирантов, научных работников, преподавателей юридических вузов, а также на сотрудников библиотек.</w:t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extBody"/>
              <w:ind w:right="884" w:firstLine="567"/>
              <w:jc w:val="right"/>
              <w:rPr>
                <w:sz w:val="20"/>
              </w:rPr>
            </w:pPr>
            <w:r>
              <w:rPr>
                <w:sz w:val="20"/>
              </w:rPr>
              <w:t>УДК 016 : 342.8</w:t>
            </w:r>
          </w:p>
          <w:p>
            <w:pPr>
              <w:pStyle w:val="TextBody"/>
              <w:ind w:right="884" w:firstLine="56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БК 91.9 : 67 + 67.400.5Я1</w:t>
            </w:r>
          </w:p>
          <w:p>
            <w:pPr>
              <w:pStyle w:val="Style14"/>
              <w:ind w:right="884" w:firstLine="567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 27</w:t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ind w:right="34" w:firstLine="56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054" w:type="dxa"/>
            <w:tcBorders/>
          </w:tcPr>
          <w:p>
            <w:pPr>
              <w:pStyle w:val="Style14"/>
              <w:ind w:left="142" w:right="884" w:hanging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©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Краснодарская краевая универсальная научная </w:t>
              <w:br/>
              <w:t>библиотека им. А.С.Пушкина, 201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составителей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шим непосредственным выражением власти народа как носителя суверенитета и единственного источника власти в Российской Федерации в соответствии со ст. 3 Конституции Российской Федерации являются референдум и свободные выборы. Выборы органов государственной власти, предусмотренные Конституцией Российской Федерации, являясь формой осуществления гражданами принадлежащей им власти и проявлением демократии, имеют исключительно важное значение. Граждане путем прямого волеизъявления выдвигают из своей среды представителей для выполнения ими в государственных органах соответствующих функц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блиотекам всегда отводилась особая роль культурно-просветительских информационных центров среди населения. Эта роль особенно заметна и значима в периоды избирательных кампаний, которые в последние годы в нашей стране стали, по существу, постоянными. Библиотеки в период избирательных кампаний получают дополнительный импульс для усиления работы по гражданско-правовому просвещению населения, воспитанию социально активной лич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копии материалов, включенных в данный список, можно заказать в отделе Электронной доставки документов и МБА. В бланке-заказе просим указать автора, заглавие, источник опубликования. Бланки-заказы на документы просим направлять в отдел ЭДД и МБА ГУК КК «ККУНБ им. А.С. Пушкина» по адресу: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50063, г. Краснодар, ул. Красная, 8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ЭДД и МБА, </w:t>
      </w:r>
      <w:r>
        <w:rPr>
          <w:i/>
          <w:sz w:val="23"/>
          <w:szCs w:val="23"/>
          <w:lang w:val="en-US"/>
        </w:rPr>
        <w:t>e</w:t>
      </w:r>
      <w:r>
        <w:rPr>
          <w:i/>
          <w:sz w:val="23"/>
          <w:szCs w:val="23"/>
        </w:rPr>
        <w:t>-</w:t>
      </w:r>
      <w:r>
        <w:rPr>
          <w:i/>
          <w:sz w:val="23"/>
          <w:szCs w:val="23"/>
          <w:lang w:val="en-US"/>
        </w:rPr>
        <w:t>mail</w:t>
      </w:r>
      <w:r>
        <w:rPr>
          <w:b/>
          <w:i/>
          <w:sz w:val="23"/>
          <w:szCs w:val="23"/>
        </w:rPr>
        <w:t>:</w:t>
      </w:r>
      <w:r>
        <w:rPr>
          <w:i/>
          <w:sz w:val="23"/>
          <w:szCs w:val="23"/>
        </w:rPr>
        <w:t xml:space="preserve"> </w:t>
      </w:r>
      <w:hyperlink r:id="rId3">
        <w:r>
          <w:rPr>
            <w:rStyle w:val="InternetLink"/>
            <w:b/>
            <w:i/>
            <w:sz w:val="23"/>
            <w:szCs w:val="23"/>
            <w:lang w:val="en-US"/>
          </w:rPr>
          <w:t>mba</w:t>
        </w:r>
        <w:r>
          <w:rPr>
            <w:rStyle w:val="InternetLink"/>
            <w:b/>
            <w:i/>
            <w:sz w:val="23"/>
            <w:szCs w:val="23"/>
          </w:rPr>
          <w:t>@pushkin.kubannet.ru</w:t>
        </w:r>
      </w:hyperlink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л. для справок: 8 (861) 268-50-51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или 8 (861) 268-15-87 ПЦПИ</w:t>
      </w:r>
    </w:p>
    <w:p>
      <w:pPr>
        <w:pStyle w:val="Normal"/>
        <w:jc w:val="center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  <w:t>e-mail</w:t>
      </w:r>
      <w:r>
        <w:rPr>
          <w:b/>
          <w:i/>
          <w:sz w:val="23"/>
          <w:szCs w:val="23"/>
          <w:lang w:val="en-US"/>
        </w:rPr>
        <w:t>:</w:t>
      </w:r>
      <w:r>
        <w:rPr>
          <w:i/>
          <w:sz w:val="23"/>
          <w:szCs w:val="23"/>
          <w:lang w:val="en-US"/>
        </w:rPr>
        <w:t xml:space="preserve"> </w:t>
      </w:r>
      <w:hyperlink r:id="rId4">
        <w:r>
          <w:rPr>
            <w:rStyle w:val="InternetLink"/>
            <w:b/>
            <w:i/>
            <w:sz w:val="23"/>
            <w:szCs w:val="23"/>
            <w:lang w:val="en-US"/>
          </w:rPr>
          <w:t>prav@pushkin.kubannet.ru</w:t>
        </w:r>
      </w:hyperlink>
    </w:p>
    <w:p>
      <w:pPr>
        <w:pStyle w:val="Normal"/>
        <w:spacing w:before="0" w:after="12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Электронная версия данного библиографического указателя будет размещена на странице ПЦПИ сайта библиотеки </w:t>
      </w:r>
      <w:hyperlink r:id="rId5">
        <w:r>
          <w:rPr>
            <w:rStyle w:val="InternetLink"/>
            <w:b/>
            <w:sz w:val="23"/>
            <w:szCs w:val="23"/>
          </w:rPr>
          <w:t>http://pushkin.kubannet.ru/1/prav/</w:t>
        </w:r>
      </w:hyperlink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ДЕРЖ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66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87"/>
        <w:gridCol w:w="720"/>
      </w:tblGrid>
      <w:tr>
        <w:trPr>
          <w:trHeight w:val="563" w:hRule="atLeast"/>
        </w:trPr>
        <w:tc>
          <w:tcPr>
            <w:tcW w:w="993" w:type="dxa"/>
            <w:tcBorders/>
          </w:tcPr>
          <w:p>
            <w:pPr>
              <w:pStyle w:val="Style14"/>
              <w:snapToGrid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составителей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новление избирательного права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бирательного законодательства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бирательное право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бирательный процесс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е и агитация избирательных кампаний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</w:t>
            </w:r>
          </w:p>
        </w:tc>
      </w:tr>
      <w:tr>
        <w:trPr>
          <w:trHeight w:val="563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и ответственность в избирательном праве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</w:t>
            </w:r>
          </w:p>
        </w:tc>
      </w:tr>
      <w:tr>
        <w:trPr>
          <w:trHeight w:val="541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выборы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9</w:t>
            </w:r>
          </w:p>
        </w:tc>
      </w:tr>
      <w:tr>
        <w:trPr>
          <w:trHeight w:val="541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рубежное и международное регулирование избирательных правоотношений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2</w:t>
            </w:r>
          </w:p>
        </w:tc>
      </w:tr>
      <w:tr>
        <w:trPr>
          <w:trHeight w:val="541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боры и новые информационные технологии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6</w:t>
            </w:r>
          </w:p>
        </w:tc>
      </w:tr>
      <w:tr>
        <w:trPr>
          <w:trHeight w:val="563" w:hRule="atLeast"/>
        </w:trPr>
        <w:tc>
          <w:tcPr>
            <w:tcW w:w="99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ы в Краснодарском крае: история и современность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9</w:t>
            </w:r>
          </w:p>
        </w:tc>
      </w:tr>
      <w:tr>
        <w:trPr>
          <w:trHeight w:val="563" w:hRule="atLeast"/>
        </w:trPr>
        <w:tc>
          <w:tcPr>
            <w:tcW w:w="993" w:type="dxa"/>
            <w:tcBorders/>
          </w:tcPr>
          <w:p>
            <w:pPr>
              <w:pStyle w:val="Style14"/>
              <w:snapToGrid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збирательные кампании 2000-2011 гг. на Кубани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9</w:t>
            </w:r>
          </w:p>
        </w:tc>
      </w:tr>
      <w:tr>
        <w:trPr>
          <w:trHeight w:val="563" w:hRule="atLeast"/>
        </w:trPr>
        <w:tc>
          <w:tcPr>
            <w:tcW w:w="993" w:type="dxa"/>
            <w:tcBorders/>
          </w:tcPr>
          <w:p>
            <w:pPr>
              <w:pStyle w:val="Style14"/>
              <w:snapToGrid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з истории выборов в Краснодарском крае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4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ВОЙ ГОЛОС НУЖЕН РОССИИ </w:t>
      </w:r>
      <w:r>
        <w:fldChar w:fldCharType="begin"/>
      </w:r>
      <w:r>
        <w:rPr>
          <w:sz w:val="23"/>
          <w:szCs w:val="23"/>
          <w:rFonts w:cs="Times New Roman" w:ascii="Times New Roman" w:hAnsi="Times New Roman"/>
        </w:rPr>
        <w:instrText xml:space="preserve"> SUBJEC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</w:r>
      <w:r/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Библиографический список литературы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/>
          <w:b/>
          <w:i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pacing w:before="120" w:after="120"/>
        <w:jc w:val="center"/>
        <w:rPr/>
      </w:pPr>
      <w:r>
        <w:rPr>
          <w:b/>
          <w:color w:val="000000"/>
          <w:sz w:val="23"/>
          <w:szCs w:val="23"/>
          <w:lang w:val="en-US"/>
        </w:rPr>
        <w:t>I</w:t>
      </w:r>
      <w:r>
        <w:rPr>
          <w:b/>
          <w:color w:val="000000"/>
          <w:sz w:val="23"/>
          <w:szCs w:val="23"/>
        </w:rPr>
        <w:t>. Становление избирательного права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ронов, Д.В.</w:t>
      </w:r>
      <w:r>
        <w:rPr>
          <w:color w:val="000000"/>
          <w:sz w:val="23"/>
          <w:szCs w:val="23"/>
        </w:rPr>
        <w:t xml:space="preserve"> Либеральные проекты реформирования избирательной системы России начала ХХ века как средство создания адекватной социальной среды для обеспечения выхода общества из системного кризиса / Д.В. Аронов, В.И. Коренев // История государства и права. – 2008. – № 3. – С. 20-22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ртеменко, Т.А.</w:t>
      </w:r>
      <w:r>
        <w:rPr>
          <w:color w:val="000000"/>
          <w:sz w:val="23"/>
          <w:szCs w:val="23"/>
        </w:rPr>
        <w:t xml:space="preserve"> История возникновения института избирательного права в России / Т.А. Артеменко // История государства и права. – 2005. – № 6. – С. 39-4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Артеменко, Т.А. </w:t>
      </w:r>
      <w:r>
        <w:rPr>
          <w:color w:val="000000"/>
          <w:sz w:val="23"/>
          <w:szCs w:val="23"/>
        </w:rPr>
        <w:t>Некоторые вопросы становления избирательного права в России / Т.А. Артеменко // История государства и права. – 2004. – № 5. – С. 15-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абарыкин, Р.В.</w:t>
      </w:r>
      <w:r>
        <w:rPr>
          <w:color w:val="000000"/>
          <w:sz w:val="23"/>
          <w:szCs w:val="23"/>
        </w:rPr>
        <w:t xml:space="preserve"> Становление избирательного права в России / Р.В. Бабарыкин // Юридический вестник РГЭУ. – 2006. – № 2. – С. 12-1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елоновский, В.Н.</w:t>
      </w:r>
      <w:r>
        <w:rPr>
          <w:color w:val="000000"/>
          <w:sz w:val="23"/>
          <w:szCs w:val="23"/>
        </w:rPr>
        <w:t xml:space="preserve"> Цензовые квалификации в избирательном праве дореволюционной России / В.Н. Белоновский // Закон и право. – 2005. – № 12. – С. 75-7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Дуксин, П.А.</w:t>
      </w:r>
      <w:r>
        <w:rPr>
          <w:color w:val="000000"/>
          <w:sz w:val="23"/>
          <w:szCs w:val="23"/>
        </w:rPr>
        <w:t xml:space="preserve"> Лишение избирательных прав граждан по советскому законодательству 20-30-х годов XX века / П.А. Дуксин // Конституционное и муниципальное право. – 2009. – № 5. – С. 20-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Зеленов, А.В.</w:t>
      </w:r>
      <w:r>
        <w:rPr>
          <w:color w:val="000000"/>
          <w:sz w:val="23"/>
          <w:szCs w:val="23"/>
        </w:rPr>
        <w:t xml:space="preserve"> Историко-правовые аспекты становления и развития избирательного права в России / А.В. Зеленов // Современное право. – 2009. – № 3 (1). – С. 111-11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алугин, О.А.</w:t>
      </w:r>
      <w:r>
        <w:rPr>
          <w:color w:val="000000"/>
          <w:sz w:val="23"/>
          <w:szCs w:val="23"/>
        </w:rPr>
        <w:t xml:space="preserve"> Реализация законодательства о земских и сельских выборах в Российской империи (на материалах калужской губернии) / О.А. Калугин // Вестник Саратовской государственной академии права. – 2011. – № 1 (77). – С. 188-19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нязев, С.Д.</w:t>
      </w:r>
      <w:r>
        <w:rPr>
          <w:color w:val="000000"/>
          <w:sz w:val="23"/>
          <w:szCs w:val="23"/>
        </w:rPr>
        <w:t xml:space="preserve"> Избирательная система Дальневосточной республики (1920-1922): опыт и значение для становления избирательной системы России / С.Д. Князев, О.Е. Шишкина // Изв. вузов. Правоведение. – 2006. – № 4. – С. 100-11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озин, В.И.</w:t>
      </w:r>
      <w:r>
        <w:rPr>
          <w:color w:val="000000"/>
          <w:sz w:val="23"/>
          <w:szCs w:val="23"/>
        </w:rPr>
        <w:t xml:space="preserve"> Преобразование избирательного законодательства СССР как этап государственно-правовой модернизации (1987 - 1989 гг.) / В.И. Козин // Конституционное и муниципальное право. – 2005. – № 3. – С. 17-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расницкая, А.В.</w:t>
      </w:r>
      <w:r>
        <w:rPr>
          <w:color w:val="000000"/>
          <w:sz w:val="23"/>
          <w:szCs w:val="23"/>
        </w:rPr>
        <w:t xml:space="preserve"> Земский собор 1613г. по выборам нового царя и его влияние на формирования российской государственности после Смуты начала XVII в. / А.В. Красницкая // Право и государство: теория и практика. – 2011. – № 5 (77). – С. 111-11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удинов, О.А.</w:t>
      </w:r>
      <w:r>
        <w:rPr>
          <w:color w:val="000000"/>
          <w:sz w:val="23"/>
          <w:szCs w:val="23"/>
        </w:rPr>
        <w:t xml:space="preserve"> Проблемы избирательного права в Российской науке конца XIX - начала ХХ вв. и их реализации в избирательном законодательстве Временного правительства России 1917г. / О.А. Кудинов // История государства и права. – 2005. – № 4. – С. 50-5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Лазаревский, Н.</w:t>
      </w:r>
      <w:r>
        <w:rPr>
          <w:color w:val="000000"/>
          <w:sz w:val="23"/>
          <w:szCs w:val="23"/>
        </w:rPr>
        <w:t xml:space="preserve"> Земское избирательное право / Н. Лазаревский // Муниципальное право . – 2003. – № 2. – С. 65-7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инникес, И.В.</w:t>
      </w:r>
      <w:r>
        <w:rPr>
          <w:color w:val="000000"/>
          <w:sz w:val="23"/>
          <w:szCs w:val="23"/>
        </w:rPr>
        <w:t xml:space="preserve"> Избирательные документы в электоральной практике России XVI-XVII вв. / И.В. Минникес // Изв. вузов. Правоведение. – 2007. – № 3. – С. 74-8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инникес, И.В.</w:t>
      </w:r>
      <w:r>
        <w:rPr>
          <w:color w:val="000000"/>
          <w:sz w:val="23"/>
          <w:szCs w:val="23"/>
        </w:rPr>
        <w:t xml:space="preserve"> Проблема участия избирателей в выборах (историко-правовой аспект) / И.В. Минникес // Государство и право. – 2008. – № 4. – С. 75-8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Новикова, Н.А.</w:t>
      </w:r>
      <w:r>
        <w:rPr>
          <w:color w:val="000000"/>
          <w:sz w:val="23"/>
          <w:szCs w:val="23"/>
        </w:rPr>
        <w:t xml:space="preserve"> Особенности стадии составления избирательных списков в избирательном процессе Российской империи конца XVIII - первой половины XIX в. / Н.А. Новикова // История государства и права. – 2007. – № 20. – С. 17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Новикова, Н.А.</w:t>
      </w:r>
      <w:r>
        <w:rPr>
          <w:color w:val="000000"/>
          <w:sz w:val="23"/>
          <w:szCs w:val="23"/>
        </w:rPr>
        <w:t xml:space="preserve"> Применение морально-нравственного ценза в избирательном праве Российской империи конца XVIII - первой половины XIX в. / Н.А. Новикова // История государства и права. – 2006. – № 7. – С. 18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Рабынин, М.А.</w:t>
      </w:r>
      <w:r>
        <w:rPr>
          <w:color w:val="000000"/>
          <w:sz w:val="23"/>
          <w:szCs w:val="23"/>
        </w:rPr>
        <w:t xml:space="preserve"> Некоторые аспекты ущемления избирательных прав на примере Казанской городской думы конца XIX в. / М.А. Рабынин // Право и государство: теория и практика. – 2008. – № 3 (39). – С. 128-1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Рыжков, Н.Е.</w:t>
      </w:r>
      <w:r>
        <w:rPr>
          <w:color w:val="000000"/>
          <w:sz w:val="23"/>
          <w:szCs w:val="23"/>
        </w:rPr>
        <w:t xml:space="preserve"> История становления и перспективы развития института финансирования избирательных кампаний кандидатов и избирательных объединений в России / Н.Е. Рыжков // Право: теория и практика. – 2008. – № 4 (105). – С. 4-1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вечников, Н.И.</w:t>
      </w:r>
      <w:r>
        <w:rPr>
          <w:color w:val="000000"/>
          <w:sz w:val="23"/>
          <w:szCs w:val="23"/>
        </w:rPr>
        <w:t xml:space="preserve"> Формирование основ избирательного права России в ходе реформ второй половины XIX в. / Н.И. Свечников // Бизнес в законе. – 2009. – № 1. – С. 76-7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урищева, Н.Ю.</w:t>
      </w:r>
      <w:r>
        <w:rPr>
          <w:color w:val="000000"/>
          <w:sz w:val="23"/>
          <w:szCs w:val="23"/>
        </w:rPr>
        <w:t xml:space="preserve"> Развитие ответственности за преступления против избирательных прав по дореволюционному уголовному законодательству России / Н.Ю. Турищева // История государства и права. – 2008. – № 7. – С. 28-3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Хохлов, С.А.</w:t>
      </w:r>
      <w:r>
        <w:rPr>
          <w:color w:val="000000"/>
          <w:sz w:val="23"/>
          <w:szCs w:val="23"/>
        </w:rPr>
        <w:t xml:space="preserve"> Особенности и динамика избирательных процессов в 1922 - 1927 гг. (на примере Мурманской губернии) / С.А. Хохлов // История государства и права. – 2008. – № 8. – С. 26-2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Чудина, С.</w:t>
      </w:r>
      <w:r>
        <w:rPr>
          <w:color w:val="000000"/>
          <w:sz w:val="23"/>
          <w:szCs w:val="23"/>
        </w:rPr>
        <w:t xml:space="preserve"> Избирательное право России дореволюционного периода / С. Чудина // Адвокат. – 2001. – № 2. – С. 43-5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Чудина, С.</w:t>
      </w:r>
      <w:r>
        <w:rPr>
          <w:color w:val="000000"/>
          <w:sz w:val="23"/>
          <w:szCs w:val="23"/>
        </w:rPr>
        <w:t xml:space="preserve"> Конституция 1918г. и формирование избирательной системы советского типа / С. Чудина // Адвокат. – 2001. – № 4. – С. 50-57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Шахназарян, Т.Г.</w:t>
      </w:r>
      <w:r>
        <w:rPr>
          <w:sz w:val="23"/>
          <w:szCs w:val="23"/>
        </w:rPr>
        <w:t xml:space="preserve"> Избирательные технологии как средство реализации электоральной политики: историко-правовой аспект / Т.Г. Шахназарян // История государства и права. – 2009. – № 20. – С. 43 - 46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Шемелин, А.В.</w:t>
      </w:r>
      <w:r>
        <w:rPr>
          <w:sz w:val="23"/>
          <w:szCs w:val="23"/>
        </w:rPr>
        <w:t xml:space="preserve"> Становление избирательной системы в России в 1990-е гг. / А.В. Шемелин // История государства и права. – 2009. – № 23. – С. 34 - 3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3"/>
          <w:szCs w:val="23"/>
          <w:lang w:val="en-US"/>
        </w:rPr>
        <w:t>II</w:t>
      </w:r>
      <w:r>
        <w:rPr>
          <w:b/>
          <w:color w:val="000000"/>
          <w:sz w:val="23"/>
          <w:szCs w:val="23"/>
        </w:rPr>
        <w:t>. Формирование избирательного законодательства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Абдулхакова, Е.М.</w:t>
      </w:r>
      <w:r>
        <w:rPr>
          <w:color w:val="000000"/>
          <w:sz w:val="23"/>
          <w:szCs w:val="23"/>
        </w:rPr>
        <w:t xml:space="preserve"> Избирательная система: от смешанной к мажоритарной или пропорциональной / Е.М. Абдулхакова, М.И. Забелина, Ф.М. Рудинский, И.В. Шишенина // Конституционное и муниципальное право. – 2002. – № 3. – С. 16-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лехичева, Л.Г.</w:t>
      </w:r>
      <w:r>
        <w:rPr>
          <w:color w:val="000000"/>
          <w:sz w:val="23"/>
          <w:szCs w:val="23"/>
        </w:rPr>
        <w:t xml:space="preserve"> Соотношение и взаимодействие федерального и регионального избирательного законодательства / Л.Г. Алехичева // Адвокат. – 2001. – № 1. – С. 65-6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езруков, А.В.</w:t>
      </w:r>
      <w:r>
        <w:rPr>
          <w:color w:val="000000"/>
          <w:sz w:val="23"/>
          <w:szCs w:val="23"/>
        </w:rPr>
        <w:t xml:space="preserve"> Реформирование избирательной системы при проведении парламентских выборов в России / А.В. Безруков // Конституционное и муниципальное право. – 2007. – № 23. – С. 18-2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олченко, В.Н.</w:t>
      </w:r>
      <w:r>
        <w:rPr>
          <w:color w:val="000000"/>
          <w:sz w:val="23"/>
          <w:szCs w:val="23"/>
        </w:rPr>
        <w:t xml:space="preserve"> Некоторые особенности реформы избирательного законодательства в Российской Федерации / В.Н. Волченко // Северо-Кавказский юридический вестник. – 2003. – № 2. – С. 70-7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оробьев, Н.И.</w:t>
      </w:r>
      <w:r>
        <w:rPr>
          <w:color w:val="000000"/>
          <w:sz w:val="23"/>
          <w:szCs w:val="23"/>
        </w:rPr>
        <w:t xml:space="preserve"> Конституционные реформы избирательной системы / Н.И. Воробьев // Конституционное и муниципальное право. – 2006. – № 3. – С. 25-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Дубровина, Е.П.</w:t>
      </w:r>
      <w:r>
        <w:rPr>
          <w:color w:val="000000"/>
          <w:sz w:val="23"/>
          <w:szCs w:val="23"/>
        </w:rPr>
        <w:t xml:space="preserve"> Выбор избирательной системы в Российской Федерации / Е.П. Дубровина // "Черные дыры" в Российском Законодательстве. Юридический журнал. – 2006. – № 3. – С. 64-6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Зражевская, Т.Д.</w:t>
      </w:r>
      <w:r>
        <w:rPr>
          <w:color w:val="000000"/>
          <w:sz w:val="23"/>
          <w:szCs w:val="23"/>
        </w:rPr>
        <w:t xml:space="preserve"> Проблема конституционного закрепления в избирательной системе Российской Федерации / Т.Д. Зражевская // Право и власть. – 2001. – № 1. – С. 24-3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олюшин, Е.И.</w:t>
      </w:r>
      <w:r>
        <w:rPr>
          <w:color w:val="000000"/>
          <w:sz w:val="23"/>
          <w:szCs w:val="23"/>
        </w:rPr>
        <w:t xml:space="preserve"> Концепция модернизации избирательного и связанного с ним законодательства / Е.И. Колюшин // Вестник Московского университета. Серия 11. Право – 2010. – № 1. – С. 68-7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опыльцов, В.Г.</w:t>
      </w:r>
      <w:r>
        <w:rPr>
          <w:color w:val="000000"/>
          <w:sz w:val="23"/>
          <w:szCs w:val="23"/>
        </w:rPr>
        <w:t xml:space="preserve"> Избирательное законодательство: проблемы применения политическими партиями / В.Г. Копыльцов // Право и политика. – 2004. – № 2. – С. 47-5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тейкович, М.С.</w:t>
      </w:r>
      <w:r>
        <w:rPr>
          <w:color w:val="000000"/>
          <w:sz w:val="23"/>
          <w:szCs w:val="23"/>
        </w:rPr>
        <w:t xml:space="preserve"> Реформирование отечественного избирательного законодательства: проблемы и перспективы / М.С. Матейкович // Государство и право. – 2006. – № 6. – С. 116-1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тейкович, М.С.</w:t>
      </w:r>
      <w:r>
        <w:rPr>
          <w:color w:val="000000"/>
          <w:sz w:val="23"/>
          <w:szCs w:val="23"/>
        </w:rPr>
        <w:t xml:space="preserve"> Федеральное избирательное законодательство нуждается в кодификации / М.С. Матейкович // Конституционное и муниципальное право. – 2009. – № 14. – С. 27-3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ирзоян, М.Г.</w:t>
      </w:r>
      <w:r>
        <w:rPr>
          <w:color w:val="000000"/>
          <w:sz w:val="23"/>
          <w:szCs w:val="23"/>
        </w:rPr>
        <w:t xml:space="preserve"> Некоторые аспекты нового избирательного законодательства / М.Г. Мирзоян // Право и политика. – 2002. – № 11. – С. 40-5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архоменко, Т.</w:t>
      </w:r>
      <w:r>
        <w:rPr>
          <w:color w:val="000000"/>
          <w:sz w:val="23"/>
          <w:szCs w:val="23"/>
        </w:rPr>
        <w:t xml:space="preserve"> Избирательное законодательство и соблюдение законности / Т. Пархоменко // Законность. – 2000. – № 8. – С. 17-2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ахоменко, Т.</w:t>
      </w:r>
      <w:r>
        <w:rPr>
          <w:color w:val="000000"/>
          <w:sz w:val="23"/>
          <w:szCs w:val="23"/>
        </w:rPr>
        <w:t xml:space="preserve"> Избирательное законодательство и соблюдение законности. (Начало) / Т. Пархоменко // Законность. – 2000. – № 7. – С. 11-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омазанский, А.Е.</w:t>
      </w:r>
      <w:r>
        <w:rPr>
          <w:color w:val="000000"/>
          <w:sz w:val="23"/>
          <w:szCs w:val="23"/>
        </w:rPr>
        <w:t xml:space="preserve"> Ответственность за нарушение порядка финансирования избирательной компании в законодательстве о выборах / А.Е. Помазанский // Журнал российского права. – 2007. – № 2. – С. 122-1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остников, А.Е.</w:t>
      </w:r>
      <w:r>
        <w:rPr>
          <w:color w:val="000000"/>
          <w:sz w:val="23"/>
          <w:szCs w:val="23"/>
        </w:rPr>
        <w:t xml:space="preserve"> Актуальные направления развития избирательного законодательства / А.Е. Постников // Журнал российского права. – 2004. – № 2. – С. 3-1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остников, А.Е.</w:t>
      </w:r>
      <w:r>
        <w:rPr>
          <w:color w:val="000000"/>
          <w:sz w:val="23"/>
          <w:szCs w:val="23"/>
        </w:rPr>
        <w:t xml:space="preserve"> Избирательное законодательство: необходимо четкое разделение полномочий между различными уровнями власти при проведении выборов / А.Е. Постников // Журнал российского права. – 2002. – № 5. – С. 12-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остников, А.Е.</w:t>
      </w:r>
      <w:r>
        <w:rPr>
          <w:color w:val="000000"/>
          <w:sz w:val="23"/>
          <w:szCs w:val="23"/>
        </w:rPr>
        <w:t xml:space="preserve"> О проекте нового Федерального закона "Об основных гарантиях избирательных прав и права на участие в референдуме граждан Российской Федерации" / А.Е. Постников // Законодательство и экономика. – 2001. – № 12. – С. 4-1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елезнев, Г.Н.</w:t>
      </w:r>
      <w:r>
        <w:rPr>
          <w:color w:val="000000"/>
          <w:sz w:val="23"/>
          <w:szCs w:val="23"/>
        </w:rPr>
        <w:t xml:space="preserve"> Государственная Дума: развитие избирательного законодательства / Г.Н. Селезнев // Право и власть. – 2001. – № 1. – С. 3-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олоцкий, Д.Г.</w:t>
      </w:r>
      <w:r>
        <w:rPr>
          <w:color w:val="000000"/>
          <w:sz w:val="23"/>
          <w:szCs w:val="23"/>
        </w:rPr>
        <w:t xml:space="preserve"> Демократические выборы как основа формирования гражданского общества / Д.Г. Солоцкий // Государственная власть и местное самоуправление. – 2011. – № 3. – С. 24-2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омов, С.</w:t>
      </w:r>
      <w:r>
        <w:rPr>
          <w:color w:val="000000"/>
          <w:sz w:val="23"/>
          <w:szCs w:val="23"/>
        </w:rPr>
        <w:t xml:space="preserve"> Избирательному законодательству - свой понятийный аппарат / С. Сомов // Российская юстиция. – 2001. – № 4. – С. 45-46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Шемелин, А.В.</w:t>
      </w:r>
      <w:r>
        <w:rPr>
          <w:sz w:val="23"/>
          <w:szCs w:val="23"/>
        </w:rPr>
        <w:t xml:space="preserve"> Россия в начале пути и формирование избирательной системы: поиски идеи / А.В. Шемелин // Юридический мир. – 2009. – № 10. – С. 62 - 64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Шемелин, А.В.</w:t>
      </w:r>
      <w:r>
        <w:rPr>
          <w:sz w:val="23"/>
          <w:szCs w:val="23"/>
        </w:rPr>
        <w:t xml:space="preserve"> Россия в переходный период и реформирование избирательной системы: поиск модели / А.В. Шемелин // История государства и права. – 2009. – № 18. – С. 33 - 3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Щур, Л.В.</w:t>
      </w:r>
      <w:r>
        <w:rPr>
          <w:color w:val="000000"/>
          <w:sz w:val="23"/>
          <w:szCs w:val="23"/>
        </w:rPr>
        <w:t xml:space="preserve"> К вопросу об избирательном законодательстве Российской Федерации / Щур Л.В. // "Черные дыры" в Российском Законодательстве. Юридический журнал. – 2006. – № 4. – С. 29-3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3"/>
          <w:szCs w:val="23"/>
          <w:lang w:val="en-US"/>
        </w:rPr>
        <w:t>III</w:t>
      </w:r>
      <w:r>
        <w:rPr>
          <w:b/>
          <w:color w:val="000000"/>
          <w:sz w:val="23"/>
          <w:szCs w:val="23"/>
        </w:rPr>
        <w:t>. Избирательное право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вилова, О.Е.</w:t>
      </w:r>
      <w:r>
        <w:rPr>
          <w:color w:val="000000"/>
          <w:sz w:val="23"/>
          <w:szCs w:val="23"/>
        </w:rPr>
        <w:t xml:space="preserve"> Принципы избирательного права / О.Е. Авилова, Т.В. Герасименко // "Черные дыры" в Российском Законодательстве. Юридический журнал. – 2008. – № 2. – С. 32-3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ртамонова, Н.В.</w:t>
      </w:r>
      <w:r>
        <w:rPr>
          <w:color w:val="000000"/>
          <w:sz w:val="23"/>
          <w:szCs w:val="23"/>
        </w:rPr>
        <w:t xml:space="preserve"> Абсентеизм избирателей в контексте принципа свободных выборов / Н.В. Артамонова // Законодательство и экономика. – 2006. – № 12. – С. 18-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ртамонова, Н.В.</w:t>
      </w:r>
      <w:r>
        <w:rPr>
          <w:color w:val="000000"/>
          <w:sz w:val="23"/>
          <w:szCs w:val="23"/>
        </w:rPr>
        <w:t xml:space="preserve"> Политические партии в контексте развития правовой культуры избирателей / Н.В. Артамонова // Право и политика. – 2007. – № 8. – С. 92-9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езбородов, А.А.</w:t>
      </w:r>
      <w:r>
        <w:rPr>
          <w:color w:val="000000"/>
          <w:sz w:val="23"/>
          <w:szCs w:val="23"/>
        </w:rPr>
        <w:t xml:space="preserve"> Право женщин быть избранными в региональный парламент: актуальная проблема российского избирательного права и опыт выборов депутатов Белгородской областной думы / А.А. Безбородов, Р.А. Ниязов // Государственная власть и местное самоуправление. – 2006. – № 6. – С. 18-2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Берлявский, Л.Г.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збирательная система как институт российского муниципального права / Л.Г. Берлявский, Н.А. Тарабан // Государственная власть и местное самоуправление. – М.: Юрист. – 2011. – № 8. – С. 26-3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иктагиров, Р.Т.</w:t>
      </w:r>
      <w:r>
        <w:rPr>
          <w:color w:val="000000"/>
          <w:sz w:val="23"/>
          <w:szCs w:val="23"/>
        </w:rPr>
        <w:t xml:space="preserve"> Правовой статус телерадиокомпаний и редакций периодических печатных изданий как субъектов избирательного права / Р.Т. Биктагиров // "Черные дыры" в Российском Законодательстве. Юридический журнал. – 2008. – № 5. – С. 41-4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иктагиров, Р.Т.</w:t>
      </w:r>
      <w:r>
        <w:rPr>
          <w:color w:val="000000"/>
          <w:sz w:val="23"/>
          <w:szCs w:val="23"/>
        </w:rPr>
        <w:t xml:space="preserve"> Субъекты избирательного права и проблемы их классификации / Р.Т. Биктагиров // Право и государство: теория и практика. – 2008. – № 10. – С. 14-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иктагиров, Р.Т.</w:t>
      </w:r>
      <w:r>
        <w:rPr>
          <w:color w:val="000000"/>
          <w:sz w:val="23"/>
          <w:szCs w:val="23"/>
        </w:rPr>
        <w:t xml:space="preserve"> Субъекты избирательного права: теоретико-правовой анализ / Р.Т. Биктагиров // "Черные дыры" в Российском Законодательстве. Юридический журнал. – 2008. – № 5. – С. 12-1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еденеев, Ю.А.</w:t>
      </w:r>
      <w:r>
        <w:rPr>
          <w:color w:val="000000"/>
          <w:sz w:val="23"/>
          <w:szCs w:val="23"/>
        </w:rPr>
        <w:t xml:space="preserve"> Развитие избирательной системы Российской Федерации: проблемы правовой институционализации / Ю.А. Веденеев // Журнал российского права. – 2006. – № 6. – С. 47-5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ешняков, А.А.</w:t>
      </w:r>
      <w:r>
        <w:rPr>
          <w:color w:val="000000"/>
          <w:sz w:val="23"/>
          <w:szCs w:val="23"/>
        </w:rPr>
        <w:t xml:space="preserve"> Развитие избирательного права укрепляет гражданское общество / А.А. Вешняков // Журнал российского права. – 2003. – № 10. – С. 3-1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Вискулова, В.В. </w:t>
      </w:r>
      <w:r>
        <w:rPr>
          <w:color w:val="000000"/>
          <w:sz w:val="23"/>
          <w:szCs w:val="23"/>
        </w:rPr>
        <w:t>Институт прямых выборов: необходимы ли дополнительные гарантии? / В.В. Вискулова // Конституционное и муниципальное право. – 2011. – № 2. – С. 45-5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искулова, В.В.</w:t>
      </w:r>
      <w:r>
        <w:rPr>
          <w:color w:val="000000"/>
          <w:sz w:val="23"/>
          <w:szCs w:val="23"/>
        </w:rPr>
        <w:t xml:space="preserve"> К вопросу о наделении иностранных граждан избирательными правами / В.В. Вискулова // Конституционное и муниципальное право. – 2005. – № 8. – С. 23-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искулова, В.В.</w:t>
      </w:r>
      <w:r>
        <w:rPr>
          <w:color w:val="000000"/>
          <w:sz w:val="23"/>
          <w:szCs w:val="23"/>
        </w:rPr>
        <w:t xml:space="preserve"> К вопросу о наделении иностранных граждан избирательными правами. / В.В. Вискулова // Конституционное и муниципальное право. – 2005. – № 9. – С. 19-24. Окончание. Начало см. в № 8 за 2005 г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Володькина, Е.А.</w:t>
      </w:r>
      <w:r>
        <w:rPr>
          <w:color w:val="000000"/>
          <w:sz w:val="23"/>
          <w:szCs w:val="23"/>
        </w:rPr>
        <w:t xml:space="preserve"> Принципы обязательности и периодичности проведения выборов: идеальная модель и соотношение с практикой отмены (переноса) выборов / Е.А. Володькина // Академический юридический журнал. – 2011. - № 3 (45). – С. 46-5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олченко, В.Н.</w:t>
      </w:r>
      <w:r>
        <w:rPr>
          <w:color w:val="000000"/>
          <w:sz w:val="23"/>
          <w:szCs w:val="23"/>
        </w:rPr>
        <w:t xml:space="preserve"> Право избираться (быть избранным): понятие, юридическая природа, принципы и ограничения / В.Н. Волченко // Северо-Кавказский юридический вестник. – 2004. – № 4. – С. 58-6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Геворкян, В.В.</w:t>
      </w:r>
      <w:r>
        <w:rPr>
          <w:color w:val="000000"/>
          <w:sz w:val="23"/>
          <w:szCs w:val="23"/>
        </w:rPr>
        <w:t xml:space="preserve"> Принципы и стандарты функционирования института выборов / В.В. Геворкян // Пробелы в российском законодательстве. – 2011. – № 2. – С. 44-4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Головин, А.Г.</w:t>
      </w:r>
      <w:r>
        <w:rPr>
          <w:color w:val="000000"/>
          <w:sz w:val="23"/>
          <w:szCs w:val="23"/>
        </w:rPr>
        <w:t xml:space="preserve"> Избирательные права граждан Российской Федерации как элемент комплексного права участвовать в управлении делами государства / А.Г. Головин // Аграрное и земельное право. – 2009. – № 4 (52). – С. 87-9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Дубровина, Е.П.</w:t>
      </w:r>
      <w:r>
        <w:rPr>
          <w:color w:val="000000"/>
          <w:sz w:val="23"/>
          <w:szCs w:val="23"/>
        </w:rPr>
        <w:t xml:space="preserve"> Перспективы применения пропорциональной избирательной системы / Е.П. Дубровина // "Черные дыры" в Российском Законодательстве. Юридический журнал. – 2007. – № 1. – С. 56-5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Елистратова, В.С.</w:t>
      </w:r>
      <w:r>
        <w:rPr>
          <w:color w:val="000000"/>
          <w:sz w:val="23"/>
          <w:szCs w:val="23"/>
        </w:rPr>
        <w:t xml:space="preserve"> Еще раз о понятии избирательной системы / В.С. Елистратова // Конституционное и муниципальное право. – 2008. – № 9 . – С. 19-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Елистратова, В.С.</w:t>
      </w:r>
      <w:r>
        <w:rPr>
          <w:color w:val="000000"/>
          <w:sz w:val="23"/>
          <w:szCs w:val="23"/>
        </w:rPr>
        <w:t xml:space="preserve"> Функции избирательной системы / В.С. Елистратова // Современное право. – 2008. – № 3. – С. 19-2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Ескина, Л.Б.</w:t>
      </w:r>
      <w:r>
        <w:rPr>
          <w:color w:val="000000"/>
          <w:sz w:val="23"/>
          <w:szCs w:val="23"/>
        </w:rPr>
        <w:t xml:space="preserve"> Избирательная система и коррупция / Л.Б. Ескина // Следователь. Федеральное издание. – 2008. – № 1 (117). – С. 8-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Ефименко, Е.А.</w:t>
      </w:r>
      <w:r>
        <w:rPr>
          <w:color w:val="000000"/>
          <w:sz w:val="23"/>
          <w:szCs w:val="23"/>
        </w:rPr>
        <w:t xml:space="preserve"> Регистрация (учет) избирателей, участников референдума в Российской Федерации: правовой режим, особенности, недостатки / Е.А. Ефименко // Конституционное и муниципальное право. – 2007. – № 3. – С. 27-3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Заметина, Т.В.</w:t>
      </w:r>
      <w:r>
        <w:rPr>
          <w:color w:val="000000"/>
          <w:sz w:val="23"/>
          <w:szCs w:val="23"/>
        </w:rPr>
        <w:t xml:space="preserve"> Принципы российского избирательного права и международные избирательные стандарты: проблемы соотношения / Т.В. Заметина // Юридическая наука и образование. – 2008. – № 1. – С. 117-1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Ибрагимов, Я.М.</w:t>
      </w:r>
      <w:r>
        <w:rPr>
          <w:color w:val="000000"/>
          <w:sz w:val="23"/>
          <w:szCs w:val="23"/>
        </w:rPr>
        <w:t xml:space="preserve"> Судебная практика как источник российского избирательного права / Я.М. Ибрагимов // Закон и право. – 2009. – № 6. – С. 49-5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Иванов, С.А.</w:t>
      </w:r>
      <w:r>
        <w:rPr>
          <w:color w:val="000000"/>
          <w:sz w:val="23"/>
          <w:szCs w:val="23"/>
        </w:rPr>
        <w:t xml:space="preserve"> Юридическая сила инструкций Центральной избирательной комиссии Российской Федерации и их место в правовой системе / С.А. Иванов // Журнал российского права. – 2006. – № 7. – С. 28-3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арапетян, Л.М.</w:t>
      </w:r>
      <w:r>
        <w:rPr>
          <w:color w:val="000000"/>
          <w:sz w:val="23"/>
          <w:szCs w:val="23"/>
        </w:rPr>
        <w:t xml:space="preserve"> Конституция и партийно-политическая избирательная система в России / Л.М. Карапетян // Конституционное и муниципальное право. – 2006. – № 2. – С. 9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атегова, М.А.</w:t>
      </w:r>
      <w:r>
        <w:rPr>
          <w:color w:val="000000"/>
          <w:sz w:val="23"/>
          <w:szCs w:val="23"/>
        </w:rPr>
        <w:t xml:space="preserve"> Перспективы развития института гарантий в избирательном праве / М.А. Категова // Вестник Центральной избирательной комиссии Российской Федерации. – 2001. – № 7. – С. 41-4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лимова, Ю.</w:t>
      </w:r>
      <w:r>
        <w:rPr>
          <w:color w:val="000000"/>
          <w:sz w:val="23"/>
          <w:szCs w:val="23"/>
        </w:rPr>
        <w:t xml:space="preserve"> Функции прокуратуры в избирательном процессе (на примере местных выборов во Владимирской области) / Ю. Климова // Уголовное право. – 2006. – № 2. – С. 127-13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нязев, С.Д.</w:t>
      </w:r>
      <w:r>
        <w:rPr>
          <w:color w:val="000000"/>
          <w:sz w:val="23"/>
          <w:szCs w:val="23"/>
        </w:rPr>
        <w:t xml:space="preserve"> Государственная система регистрации (учета) избирателей в Российской Федерации: состояние и перспективы развития / С.Д. Князев // Вестник Центральной избирательной комиссии Российской Федерации. – 2001. – № 3. – С. 37-4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нязев, С.Д.</w:t>
      </w:r>
      <w:r>
        <w:rPr>
          <w:color w:val="000000"/>
          <w:sz w:val="23"/>
          <w:szCs w:val="23"/>
        </w:rPr>
        <w:t xml:space="preserve"> Предмет современного российского избирательного права / С.Д. Князев // Государство и право. – 2000. – № 5. – С. 31-4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олина, И.</w:t>
      </w:r>
      <w:r>
        <w:rPr>
          <w:color w:val="000000"/>
          <w:sz w:val="23"/>
          <w:szCs w:val="23"/>
        </w:rPr>
        <w:t xml:space="preserve"> Современное состояние избирательной системы в Российской Федерации / И. Колина // Закон и право. – 2007. – № 12. – С. 9-1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омкова, Г.Н.</w:t>
      </w:r>
      <w:r>
        <w:rPr>
          <w:color w:val="000000"/>
          <w:sz w:val="23"/>
          <w:szCs w:val="23"/>
        </w:rPr>
        <w:t xml:space="preserve"> Пропорциональная избирательная система и обеспечение равенства фракций в российском парламенте / Г.Н. Комкова // Конституционное и муниципальное право. – 2006. – № 7. – С. 31-3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расинский, В.В.</w:t>
      </w:r>
      <w:r>
        <w:rPr>
          <w:color w:val="000000"/>
          <w:sz w:val="23"/>
          <w:szCs w:val="23"/>
        </w:rPr>
        <w:t xml:space="preserve"> Правовая природа актов избирательных комиссий в РФ / В.В. Красинский // Современное право. – 2009. – № 11. – С. 22-2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учин, А.С.</w:t>
      </w:r>
      <w:r>
        <w:rPr>
          <w:color w:val="000000"/>
          <w:sz w:val="23"/>
          <w:szCs w:val="23"/>
        </w:rPr>
        <w:t xml:space="preserve"> Статус кандидата в российском избирательном праве / А.С. Кучин // Государственная власть и местное самоуправление. – 2005. – № 6. – С. 16-2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учмезов, М.З.</w:t>
      </w:r>
      <w:r>
        <w:rPr>
          <w:color w:val="000000"/>
          <w:sz w:val="23"/>
          <w:szCs w:val="23"/>
        </w:rPr>
        <w:t xml:space="preserve"> Некоторые проблемы совершенствования конституционно-правового регулирования избирательных правоотношений / М.З. Кучмезов // Северо-Кавказский юридический вестник. – 2004. – № 1. – С. 87-10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Лазарев, В.В.</w:t>
      </w:r>
      <w:r>
        <w:rPr>
          <w:color w:val="000000"/>
          <w:sz w:val="23"/>
          <w:szCs w:val="23"/>
        </w:rPr>
        <w:t xml:space="preserve"> Избирательные права граждан: опыт конституционно-правового исследования / В.В. Лазарев, Н.Н. Чучелина // Журнал российского права. – 2005. – № 6. – С. 164-16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Линник, Л.Н.</w:t>
      </w:r>
      <w:r>
        <w:rPr>
          <w:color w:val="000000"/>
          <w:sz w:val="23"/>
          <w:szCs w:val="23"/>
        </w:rPr>
        <w:t xml:space="preserve"> К вопросу об источниках избирательного процесса как самостоятельной отрасли права / Л.Н. Линик // Право и политика. – 2002. – № 1. – С. 6-1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Лучин, В.О.</w:t>
      </w:r>
      <w:r>
        <w:rPr>
          <w:color w:val="000000"/>
          <w:sz w:val="23"/>
          <w:szCs w:val="23"/>
        </w:rPr>
        <w:t xml:space="preserve"> Избирательное право России. Правовые позиции Конституционного Суда РФ / В.О. Лучин, Т.М. Пряхина // Закон и право. – 2007. – № 11. – С. 3-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акарцев, А.А.</w:t>
      </w:r>
      <w:r>
        <w:rPr>
          <w:color w:val="000000"/>
          <w:sz w:val="23"/>
          <w:szCs w:val="23"/>
        </w:rPr>
        <w:t xml:space="preserve"> Избирательные комиссии как юридические лица: проблемы правового статуса / А.А. Макарцев // Российский юридический журнал. – 2011. – № 2. – С. 104-11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люткин, А.В.</w:t>
      </w:r>
      <w:r>
        <w:rPr>
          <w:color w:val="000000"/>
          <w:sz w:val="23"/>
          <w:szCs w:val="23"/>
        </w:rPr>
        <w:t xml:space="preserve"> Общественная правовая психология и реализация избирательных прав граждан / А.В. Малюткин // Право и государство: теория и практика. – 2008. – № 2 (38). – С. 11-1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словская, М.В.</w:t>
      </w:r>
      <w:r>
        <w:rPr>
          <w:color w:val="000000"/>
          <w:sz w:val="23"/>
          <w:szCs w:val="23"/>
        </w:rPr>
        <w:t xml:space="preserve"> О некоторых дефектах избирательного права / М.В. Масловская // Конституционное и муниципальное право. – 2009. – № 18. – С. 9-1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тейкович, М.С.</w:t>
      </w:r>
      <w:r>
        <w:rPr>
          <w:color w:val="000000"/>
          <w:sz w:val="23"/>
          <w:szCs w:val="23"/>
        </w:rPr>
        <w:t xml:space="preserve"> Субъективные избирательные права граждан в системе прав и свобод личности / М.С. Матейкович // Изв. вузов. Правоведение. – 2003. – № 1. – С. 31-3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иронов, Н.М.</w:t>
      </w:r>
      <w:r>
        <w:rPr>
          <w:color w:val="000000"/>
          <w:sz w:val="23"/>
          <w:szCs w:val="23"/>
        </w:rPr>
        <w:t xml:space="preserve"> Конституционно-правовая институционализация системы избирательных комиссий в свете международных стандартов / Н.М. Миронов // Конституционное и муниципальное право. – 2006. – № 10. – С. 19-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иронов, Н.М.</w:t>
      </w:r>
      <w:r>
        <w:rPr>
          <w:color w:val="000000"/>
          <w:sz w:val="23"/>
          <w:szCs w:val="23"/>
        </w:rPr>
        <w:t xml:space="preserve"> Конституционные и международно-правовые основы системы избирательных комиссий в Российской Федерации / Н.М. Миронов // Право и политика. – 2006. – № 9. – С. 66-7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итин, Г.Н.</w:t>
      </w:r>
      <w:r>
        <w:rPr>
          <w:color w:val="000000"/>
          <w:sz w:val="23"/>
          <w:szCs w:val="23"/>
        </w:rPr>
        <w:t xml:space="preserve"> Досрочное прекращение полномочий  члена избирательной комиссии субъекта Российской Федерации. Какому порядку быть? / Г.Н. Митин // Государственная власть и местное самоуправление. – 2008. – № 9. – С. 10-1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ихеева, В.И.</w:t>
      </w:r>
      <w:r>
        <w:rPr>
          <w:color w:val="000000"/>
          <w:sz w:val="23"/>
          <w:szCs w:val="23"/>
        </w:rPr>
        <w:t xml:space="preserve"> Избирательный залог в современном российском законодательстве о выборах / В.И. Михеева // Сравнительное конституционное обозрение. – 2009. – № 3 (70). – С. 123-12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ясников, А.П.</w:t>
      </w:r>
      <w:r>
        <w:rPr>
          <w:color w:val="000000"/>
          <w:sz w:val="23"/>
          <w:szCs w:val="23"/>
        </w:rPr>
        <w:t xml:space="preserve"> Проблемы совершенствования избирательной системы в свете международно-правовых обязательств России / А.П. Мясников // Северо-Кавказский юридический вестник. – 2004. – № 3. – С. 109-1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ясников, А.П.</w:t>
      </w:r>
      <w:r>
        <w:rPr>
          <w:color w:val="000000"/>
          <w:sz w:val="23"/>
          <w:szCs w:val="23"/>
        </w:rPr>
        <w:t xml:space="preserve"> Пути совершенствования российской избирательной системы / А.П. Мясников // Северо-Кавказский юридический вестник. – 2004. – № 4. – С. 69-7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Навальный, С.В.</w:t>
      </w:r>
      <w:r>
        <w:rPr>
          <w:color w:val="000000"/>
          <w:sz w:val="23"/>
          <w:szCs w:val="23"/>
        </w:rPr>
        <w:t xml:space="preserve"> Избирательное право: роль и место в системе права России / С.В. Навальный // Право и политика. – 2003. – № 12. – С. 22-3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Нудненко, П.В.</w:t>
      </w:r>
      <w:r>
        <w:rPr>
          <w:color w:val="000000"/>
          <w:sz w:val="23"/>
          <w:szCs w:val="23"/>
        </w:rPr>
        <w:t xml:space="preserve"> К вопросу об определении понятия избирательной системы / П.В. Нудненко // Конституционное и муниципальное право. – 2008. – № 5. – С. 23-2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Орлов, Д.П.</w:t>
      </w:r>
      <w:r>
        <w:rPr>
          <w:color w:val="000000"/>
          <w:sz w:val="23"/>
          <w:szCs w:val="23"/>
        </w:rPr>
        <w:t xml:space="preserve"> Конституционная природа федерального избирательного права России / Д.П. Орлов // Северо-Кавказский юридический вестник. – 2005. – № 1. – С. 102-10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Пошивайлова, А.В. </w:t>
      </w:r>
      <w:r>
        <w:rPr>
          <w:color w:val="000000"/>
          <w:sz w:val="23"/>
          <w:szCs w:val="23"/>
        </w:rPr>
        <w:t>Понятие и особенности избирательного права / А.В. Пошивайлова // Право и политика. – 2005. – № 11. – С. 124-13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Пошивайлова, А.В. </w:t>
      </w:r>
      <w:r>
        <w:rPr>
          <w:color w:val="000000"/>
          <w:sz w:val="23"/>
          <w:szCs w:val="23"/>
        </w:rPr>
        <w:t>Понятие избирательного спора: теория вопроса / А.В. Пошивайлова // История государства и права. – 2008. – № 2. – С. 3-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еченова, Р.Р. </w:t>
      </w:r>
      <w:r>
        <w:rPr>
          <w:color w:val="000000"/>
          <w:sz w:val="23"/>
          <w:szCs w:val="23"/>
        </w:rPr>
        <w:t>Демократическое формирование власти и актуальные вопросы исследования правосознания субъектов избирательного права / Р.Р. Сеченова // Современное право. – 2003. – № 4. – С. 35-3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еченова, Р.Р. </w:t>
      </w:r>
      <w:r>
        <w:rPr>
          <w:color w:val="000000"/>
          <w:sz w:val="23"/>
          <w:szCs w:val="23"/>
        </w:rPr>
        <w:t>Состояние конституционной законности в сфере избирательных прав граждан / Р.Р. Сеченова // Современное право. – 2005. – № 7. – С. 25-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изикова, Н.М. </w:t>
      </w:r>
      <w:r>
        <w:rPr>
          <w:color w:val="000000"/>
          <w:sz w:val="23"/>
          <w:szCs w:val="23"/>
        </w:rPr>
        <w:t>Сущность государственно-правового принуждения на примере избирательных правоотношений / Сизикова Н.М. // Право и государство: теория и практика. – 2008. – № 3 (39). – С. 34-3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танских, С.Н. </w:t>
      </w:r>
      <w:r>
        <w:rPr>
          <w:color w:val="000000"/>
          <w:sz w:val="23"/>
          <w:szCs w:val="23"/>
        </w:rPr>
        <w:t>"Избирательная власть" как ветвь государственной власти: к постановке проблемы / С.Н. Станских // Конституционное и муниципальное право. – 2004. – № 1. – С. 16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таростина, И.А. </w:t>
      </w:r>
      <w:r>
        <w:rPr>
          <w:color w:val="000000"/>
          <w:sz w:val="23"/>
          <w:szCs w:val="23"/>
        </w:rPr>
        <w:t>Влияние особенностей партийной системы государства на формирование избирательной системы: опыт сравнительно-правового анализа / И.А. Старостина // Северо-Кавказский юридический вестник. – 2009. – № 3. – С. 98-10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таростина, И.А. </w:t>
      </w:r>
      <w:r>
        <w:rPr>
          <w:color w:val="000000"/>
          <w:sz w:val="23"/>
          <w:szCs w:val="23"/>
        </w:rPr>
        <w:t>Институт представителей в избирательном праве: нормативно-правовые характеристики / И.А. Старостина // Вестник Московского университета. Серия 11. Право.  – 2010. – № 1. – С. 79-9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таростина, И.А. </w:t>
      </w:r>
      <w:r>
        <w:rPr>
          <w:color w:val="000000"/>
          <w:sz w:val="23"/>
          <w:szCs w:val="23"/>
        </w:rPr>
        <w:t>Российское избирательное право: доктрина и законодательство / И.А. Старостина // Конституционное и муниципальное право. – 2009. – № 24. – С. 18-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таростина, И.А.</w:t>
      </w:r>
      <w:r>
        <w:rPr>
          <w:color w:val="000000"/>
          <w:sz w:val="23"/>
          <w:szCs w:val="23"/>
        </w:rPr>
        <w:t xml:space="preserve"> Соглашение в избирательном праве / И.А. Старостина // Конституционное и муниципальное право. – 2009. – № 14. – С. 30-3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уворова, Е.Ю. </w:t>
      </w:r>
      <w:r>
        <w:rPr>
          <w:color w:val="000000"/>
          <w:sz w:val="23"/>
          <w:szCs w:val="23"/>
        </w:rPr>
        <w:t>Избирательные права граждан в России: состояние и тенденции развития (Экспертная встреча в Федерации мира и согласия) / Е.Ю. Суворова // Гражданин и право. – 2007. – № 7. – С. 3-1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Теперик, А.В. </w:t>
      </w:r>
      <w:r>
        <w:rPr>
          <w:color w:val="000000"/>
          <w:sz w:val="23"/>
          <w:szCs w:val="23"/>
        </w:rPr>
        <w:t>Конституционные проблемы реформирования российской избирательной системы / А.В. Теперик // Право и власть. – 2001. – № 1. – С. 36-5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Худолей, Д.М. </w:t>
      </w:r>
      <w:r>
        <w:rPr>
          <w:color w:val="000000"/>
          <w:sz w:val="23"/>
          <w:szCs w:val="23"/>
        </w:rPr>
        <w:t>О принципе равного избирательного права / Д.М. Худолей // Конституционное и муниципальное право. – 2007. – № 12. – С. 21-2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Цыбуляк, С.И. </w:t>
      </w:r>
      <w:r>
        <w:rPr>
          <w:color w:val="000000"/>
          <w:sz w:val="23"/>
          <w:szCs w:val="23"/>
        </w:rPr>
        <w:t>Избирательное право, избирательный процесс: проблемы соотношения понятий / С.И. Цыбуляк // Право и государство: теория и практика. – 2009. – № 6 (54). – С. 13-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Червяков, А.Е. </w:t>
      </w:r>
      <w:r>
        <w:rPr>
          <w:color w:val="000000"/>
          <w:sz w:val="23"/>
          <w:szCs w:val="23"/>
        </w:rPr>
        <w:t>Современные тенденции в формировании избирательных систем / А.Е. Червяков // Современное право. – 2005. – № 5. – С. 22-2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Черепанов, В.А.</w:t>
      </w:r>
      <w:r>
        <w:rPr>
          <w:color w:val="000000"/>
          <w:sz w:val="23"/>
          <w:szCs w:val="23"/>
        </w:rPr>
        <w:t xml:space="preserve"> Толкование норм об избирательных правах граждан Конституционным Судом РФ / В.А. Черепанов // Российская юстиция. – 2006. – № 8. – С. 57-5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Чиркин, В.Е. </w:t>
      </w:r>
      <w:r>
        <w:rPr>
          <w:color w:val="000000"/>
          <w:sz w:val="23"/>
          <w:szCs w:val="23"/>
        </w:rPr>
        <w:t>Какая избирательная система нужна России? / В.Е. Чиркин // Законодательство и экономика. – 2005. – № 1. – С. 5-1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Чиркин, В.Е. </w:t>
      </w:r>
      <w:r>
        <w:rPr>
          <w:color w:val="000000"/>
          <w:sz w:val="23"/>
          <w:szCs w:val="23"/>
        </w:rPr>
        <w:t>Оптимальная избирательная система для России (субъективные заметки) / В.Е. Чиркин // Журнал российского права. – 2004. – № 11. – С. 11-1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Чудина, С. </w:t>
      </w:r>
      <w:r>
        <w:rPr>
          <w:color w:val="000000"/>
          <w:sz w:val="23"/>
          <w:szCs w:val="23"/>
        </w:rPr>
        <w:t>Избирательное право Российской Федерации / С. Чудина // Адвокат. – 2001. – № 7. – С. 71-8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Чудина, С.Ю. </w:t>
      </w:r>
      <w:r>
        <w:rPr>
          <w:color w:val="000000"/>
          <w:sz w:val="23"/>
          <w:szCs w:val="23"/>
        </w:rPr>
        <w:t>Система избирательного права Российской Федерации / С.Ю. Чудина // Адвокат. – 2001. – № 9. – С. 52-5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Шемелин, А.В. </w:t>
      </w:r>
      <w:r>
        <w:rPr>
          <w:color w:val="000000"/>
          <w:sz w:val="23"/>
          <w:szCs w:val="23"/>
        </w:rPr>
        <w:t>Россия в начале пути и формирование избирательной системы: поиски идеи / А.В. Шемелин // Юридический мир. – 2009. – № 10 (154). – С. 62-6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Шемелин, А.В. </w:t>
      </w:r>
      <w:r>
        <w:rPr>
          <w:color w:val="000000"/>
          <w:sz w:val="23"/>
          <w:szCs w:val="23"/>
        </w:rPr>
        <w:t>Россия в переходный период и реформирование избирательной системы: поиск модели / А.В. Шемелин // История государства и права. – 2009. – № 18. – С. 33-3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3"/>
          <w:szCs w:val="23"/>
          <w:lang w:val="en-US"/>
        </w:rPr>
        <w:t>IV</w:t>
      </w:r>
      <w:r>
        <w:rPr>
          <w:b/>
          <w:color w:val="000000"/>
          <w:sz w:val="23"/>
          <w:szCs w:val="23"/>
        </w:rPr>
        <w:t>. Избирательный процесс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Бетин, А.В. </w:t>
      </w:r>
      <w:r>
        <w:rPr>
          <w:color w:val="000000"/>
          <w:sz w:val="23"/>
          <w:szCs w:val="23"/>
        </w:rPr>
        <w:t>Подсчет и учет голосов как стадия избирательного процесса / А.В. Бетин, Е.А. Сунцова // Административное и муниципальное право. – 2009. – № 6 (18). – С. 10-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Биктагиров, Р.Т. </w:t>
      </w:r>
      <w:r>
        <w:rPr>
          <w:color w:val="000000"/>
          <w:sz w:val="23"/>
          <w:szCs w:val="23"/>
        </w:rPr>
        <w:t>Избирательный процесс как правовая категория / Р.Т. Биктагиров // Право и государство: теория и практика. – 2008. – № 11 (47). – С. 13-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Биктагиров, Р.Т. </w:t>
      </w:r>
      <w:r>
        <w:rPr>
          <w:color w:val="000000"/>
          <w:sz w:val="23"/>
          <w:szCs w:val="23"/>
        </w:rPr>
        <w:t>Правовые основы участия политических партий и других общественных объединений в избирательном процессе / Р.Т. Биктагиров // "Черные дыры" в Российском Законодательстве. Юридический журнал. – 2008. – № 4. – С. 15-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Борисов, И.Б. </w:t>
      </w:r>
      <w:r>
        <w:rPr>
          <w:color w:val="000000"/>
          <w:sz w:val="23"/>
          <w:szCs w:val="23"/>
        </w:rPr>
        <w:t>Основные права и обязанности государства в избирательном процессе / И.Б. Борисов, Ю.Н. Малеев // Московский журнал международного права. – 2002. – № 1. – С. 4-1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Бузин, А.Ю. </w:t>
      </w:r>
      <w:r>
        <w:rPr>
          <w:color w:val="000000"/>
          <w:sz w:val="23"/>
          <w:szCs w:val="23"/>
        </w:rPr>
        <w:t>Составы участковых избирательных комиссий как зеркало российских выборов / А.Ю. Бузин // Конституционное и муниципальное право. – 2006. – № 12. – С. 9-1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Вдовин, Д. </w:t>
      </w:r>
      <w:r>
        <w:rPr>
          <w:color w:val="000000"/>
          <w:sz w:val="23"/>
          <w:szCs w:val="23"/>
        </w:rPr>
        <w:t>Правоустанавливающая и организационная функции суда в избирательном процессе / Д. Вдовин // Российская юстиция. – 2007. – № 4. – С. 19-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Вдовин, Д. </w:t>
      </w:r>
      <w:r>
        <w:rPr>
          <w:color w:val="000000"/>
          <w:sz w:val="23"/>
          <w:szCs w:val="23"/>
        </w:rPr>
        <w:t>Соотношение конституционно-правовых и международно-правовых основ определения роли суда в избирательном процессе в Российской Федерации / Д. Вдовин // Российский судья. – 2006. – № 4. – С. 25-3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Гаранина, Ю.Ю. </w:t>
      </w:r>
      <w:r>
        <w:rPr>
          <w:color w:val="000000"/>
          <w:sz w:val="23"/>
          <w:szCs w:val="23"/>
        </w:rPr>
        <w:t>ЦИК РФ: контроль за нижестоящими избирательными комиссиями / Ю.Ю. Гаранина // Закон и право. – 2006. – № 3. – С. 46-4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Гетьман, Л.С. </w:t>
      </w:r>
      <w:r>
        <w:rPr>
          <w:color w:val="000000"/>
          <w:sz w:val="23"/>
          <w:szCs w:val="23"/>
        </w:rPr>
        <w:t>Юридическое значение и действительность протокола участковой избирательной комиссии об итогах голосования / Л.С. Гетьман // Государственная власть и местное самоуправление. – 2010. – № 1. – С. 16-2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Дамаскин, О.В. </w:t>
      </w:r>
      <w:r>
        <w:rPr>
          <w:color w:val="000000"/>
          <w:sz w:val="23"/>
          <w:szCs w:val="23"/>
        </w:rPr>
        <w:t>Легитимация результатов избирательного процесса и формирования органов государственной власти в РФ / О.В. Дамаскин // Современное право. – 2008. – № 2. – С. 19-2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Ерыгина, В.И. </w:t>
      </w:r>
      <w:r>
        <w:rPr>
          <w:color w:val="000000"/>
          <w:sz w:val="23"/>
          <w:szCs w:val="23"/>
        </w:rPr>
        <w:t>Некоторые аспекты публично-правовой ответственности политических партий как участников избирательного процесса / В.И. Ерыгина // Государство и право. – 2009. – № 11. – С. 37-4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Ерыгина, В.И.</w:t>
      </w:r>
      <w:r>
        <w:rPr>
          <w:color w:val="000000"/>
          <w:sz w:val="23"/>
          <w:szCs w:val="23"/>
        </w:rPr>
        <w:t xml:space="preserve"> Политико-правовые тенденции возрастания роли политических партий в избирательном процессе / В.И. Ерыгина // Конституционное и муниципальное право. – 2007. – № 19. – С. 14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арпова, Е.В.</w:t>
      </w:r>
      <w:r>
        <w:rPr>
          <w:color w:val="000000"/>
          <w:sz w:val="23"/>
          <w:szCs w:val="23"/>
        </w:rPr>
        <w:t xml:space="preserve"> Проблема использования административного ресурса при финансировании избирательных кампаний / Е.В. Карпова // Государственная власть и местное самоуправление. – 2009. – № 4. – С. 33-3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нязев, С.Д.</w:t>
      </w:r>
      <w:r>
        <w:rPr>
          <w:color w:val="000000"/>
          <w:sz w:val="23"/>
          <w:szCs w:val="23"/>
        </w:rPr>
        <w:t xml:space="preserve"> Правовой режим образования избирательных округов: законодательство и судебная практика / С.Д. Князев // Российский юридический журнал. – 2008. – № 3. – С. 14-2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нязев, С.Д.</w:t>
      </w:r>
      <w:r>
        <w:rPr>
          <w:color w:val="000000"/>
          <w:sz w:val="23"/>
          <w:szCs w:val="23"/>
        </w:rPr>
        <w:t xml:space="preserve"> Правовой режим проведения выборов по многомандатным избирательным округам: состояние и перспективы совершенствования / С.Д. Князев // Журнал российского права. – 2006. – № 4. – С. 71-80.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Красинский, В.В. </w:t>
      </w:r>
      <w:r>
        <w:rPr>
          <w:color w:val="000000"/>
          <w:sz w:val="23"/>
          <w:szCs w:val="23"/>
        </w:rPr>
        <w:t>Правовые позиции Конституционного суда РФ по вопросам ограничения прав российских граждан на участие в выборах в связи с наличием иностранного гражданства либо вида на жительство на территории иностранного государства / В.В. Красинский // Современное право. – 2011. – № 6. – С. 46-51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Любарев, А.Е.</w:t>
      </w:r>
      <w:r>
        <w:rPr>
          <w:sz w:val="23"/>
          <w:szCs w:val="23"/>
        </w:rPr>
        <w:t xml:space="preserve"> О критериях пропорциональности при распределении мандатов между партийными списками / А.Е. Любарев, Н.Е. Шалаев // Конституционное и муниципальное право. – 2009. – № 23. – С. 23 - 2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карцев, А.А.</w:t>
      </w:r>
      <w:r>
        <w:rPr>
          <w:color w:val="000000"/>
          <w:sz w:val="23"/>
          <w:szCs w:val="23"/>
        </w:rPr>
        <w:t xml:space="preserve"> Дозволения, запреты и позитивные обязывания в избирательном режиме: проблемы метода правового регулирования / А.А. Макарцев // Государственная власть и местное самоуправление. – 2008. – № 1. – С. 6-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Макарцев, А.А.</w:t>
      </w:r>
      <w:r>
        <w:rPr>
          <w:color w:val="000000"/>
          <w:sz w:val="23"/>
          <w:szCs w:val="23"/>
        </w:rPr>
        <w:t xml:space="preserve"> Методологические проблемы избирательного режима / А.А. Макарцев // Право и политика. – 2008. – № 2. – С. 316-3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словская, М.В.</w:t>
      </w:r>
      <w:r>
        <w:rPr>
          <w:color w:val="000000"/>
          <w:sz w:val="23"/>
          <w:szCs w:val="23"/>
        </w:rPr>
        <w:t xml:space="preserve"> Избирательный процесс и иные разновидности правовой формы деятельности / М.В. Масловская // Конституционное и муниципальное право. – 2007. – № 8. – С. 23-2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словская, М.В.</w:t>
      </w:r>
      <w:r>
        <w:rPr>
          <w:color w:val="000000"/>
          <w:sz w:val="23"/>
          <w:szCs w:val="23"/>
        </w:rPr>
        <w:t xml:space="preserve"> Избирательный процесс как разновидность социальной деятельности / М.В. Масловская // Конституционное и муниципальное право. – 2006. – № 3. – С. 29-3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тейкович, М.С.</w:t>
      </w:r>
      <w:r>
        <w:rPr>
          <w:color w:val="000000"/>
          <w:sz w:val="23"/>
          <w:szCs w:val="23"/>
        </w:rPr>
        <w:t xml:space="preserve"> Проблемы защиты чести и достоинства граждан в избирательном процессе / М.С. Матейкович // Право и власть. – 2001. – № 1. – С. 53-56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Помещикова, С.А.</w:t>
      </w:r>
      <w:r>
        <w:rPr>
          <w:sz w:val="23"/>
          <w:szCs w:val="23"/>
        </w:rPr>
        <w:t xml:space="preserve"> Учет мнения граждан на публичных слушаниях / С.А. Помещикова // Конституционное и муниципальное право. – 2009. – № 20. – С. 26 - 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Рябчиков, Р.В.</w:t>
      </w:r>
      <w:r>
        <w:rPr>
          <w:color w:val="000000"/>
          <w:sz w:val="23"/>
          <w:szCs w:val="23"/>
        </w:rPr>
        <w:t xml:space="preserve"> К вопросу о месте и роли центральной избирательной комиссии РФ в современном избирательном процессе / Р.В. Рябчиков // Право и политика. – 2008. – № 2. – С. 340-34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ербин, М.В.</w:t>
      </w:r>
      <w:r>
        <w:rPr>
          <w:color w:val="000000"/>
          <w:sz w:val="23"/>
          <w:szCs w:val="23"/>
        </w:rPr>
        <w:t xml:space="preserve"> Политические партии и избирательная система Российской Федерации / М.В. Сербин // Закон и право. – 2011. – № 6. – С. 5-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Сиваченко, А.Н. </w:t>
      </w:r>
      <w:r>
        <w:rPr>
          <w:color w:val="000000"/>
          <w:sz w:val="23"/>
          <w:szCs w:val="23"/>
        </w:rPr>
        <w:t>Некоторые проблемы избирательного процесса в современной России / А.Н. Сиваченко // Закон и право. – 2011. – № 6. – С. 11-1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хабисимова, Л.А.</w:t>
      </w:r>
      <w:r>
        <w:rPr>
          <w:color w:val="000000"/>
          <w:sz w:val="23"/>
          <w:szCs w:val="23"/>
        </w:rPr>
        <w:t xml:space="preserve"> Современный российский избирательный процесс в условиях федерализации / Л.А. Тхабисимова // Конституционное и муниципальное право. – 2007. – № 9. – С. 13-15.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Цапко, М.И. </w:t>
      </w:r>
      <w:r>
        <w:rPr>
          <w:color w:val="000000"/>
          <w:sz w:val="23"/>
          <w:szCs w:val="23"/>
        </w:rPr>
        <w:t>Участие региональных отделений политических партий в избирательном процессе: направления совершенствования / М.И. Цапко // Закон и право. – 2011. – № 6. – С. 8-10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Цыбуляк, С.И.</w:t>
      </w:r>
      <w:r>
        <w:rPr>
          <w:sz w:val="23"/>
          <w:szCs w:val="23"/>
        </w:rPr>
        <w:t xml:space="preserve"> Избирательный процесс: проблемы определения понятия / С.И. Цыбуляк // Государственная власть и местное самоуправление. – 2009. – № 5. – С. 30-3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Цыбуляк, С.И.</w:t>
      </w:r>
      <w:r>
        <w:rPr>
          <w:color w:val="000000"/>
          <w:sz w:val="23"/>
          <w:szCs w:val="23"/>
        </w:rPr>
        <w:t xml:space="preserve"> Избирательный процесс: проблемы определения понятия / С.И. Цыбуляк // Право и политика. – 2009. – № 5 (113). – С. 1188-119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Шемелин, А.В.</w:t>
      </w:r>
      <w:r>
        <w:rPr>
          <w:color w:val="000000"/>
          <w:sz w:val="23"/>
          <w:szCs w:val="23"/>
        </w:rPr>
        <w:t xml:space="preserve"> Влияние социально-демографического фактора на избирательный процесс в России / А.В. Шемелин // История государства и права. – 2008. – № 20. – С. 15-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Шемелин, А.В.</w:t>
      </w:r>
      <w:r>
        <w:rPr>
          <w:color w:val="000000"/>
          <w:sz w:val="23"/>
          <w:szCs w:val="23"/>
        </w:rPr>
        <w:t xml:space="preserve"> Влияние экономического фактора на электоральное поведение россиян в период становления избирательной системы / А.В. Шемелин // Государственная власть и местное самоуправление. – 2009. – № 5. – С. 26-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Шемелин, А.В.</w:t>
      </w:r>
      <w:r>
        <w:rPr>
          <w:color w:val="000000"/>
          <w:sz w:val="23"/>
          <w:szCs w:val="23"/>
        </w:rPr>
        <w:t xml:space="preserve"> Экономический фактор и электоральное поведение россиян в период становления избирательной системы / А.В. Шемелин // История государства и права. – 2008. – № 19. – С. 2-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3"/>
          <w:szCs w:val="23"/>
          <w:lang w:val="en-US"/>
        </w:rPr>
        <w:t>V</w:t>
      </w:r>
      <w:r>
        <w:rPr>
          <w:b/>
          <w:color w:val="000000"/>
          <w:sz w:val="23"/>
          <w:szCs w:val="23"/>
        </w:rPr>
        <w:t>. Финансирование и агитация избирательных кампаний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лиев, Т.Т.</w:t>
      </w:r>
      <w:r>
        <w:rPr>
          <w:color w:val="000000"/>
          <w:sz w:val="23"/>
          <w:szCs w:val="23"/>
        </w:rPr>
        <w:t xml:space="preserve"> Роль контрольно-ревизионных служб избирательных комиссий в проведении контроля над формированием и расходованием фондом кандидатов, избирательных объединений, избирательных блоков / Т.Т. Алиев, Д.И. Макаревич // Современное право. – 2008. – № 3. – С. 22-2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миргамзаев, В.А.</w:t>
      </w:r>
      <w:r>
        <w:rPr>
          <w:color w:val="000000"/>
          <w:sz w:val="23"/>
          <w:szCs w:val="23"/>
        </w:rPr>
        <w:t xml:space="preserve"> Финансирование избирательных компаний: некоторые проблемы и пути решения / В.А. Амиргамзаев // Северо-Кавказский юридический вестник. – 2006. – № 2. – С. 139-14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Баев, В.А.</w:t>
      </w:r>
      <w:r>
        <w:rPr>
          <w:color w:val="000000"/>
          <w:sz w:val="23"/>
          <w:szCs w:val="23"/>
        </w:rPr>
        <w:t xml:space="preserve"> О некоторых особенностях финансирования федеральных, региональных и муниципальных выборов в Российской Федерации / В.А. Баев, Д.С. Михеев // Пробелы в российском законодательстве. – 2011. – № 2. – С. 46-4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ашаев, З.Ш.</w:t>
      </w:r>
      <w:r>
        <w:rPr>
          <w:color w:val="000000"/>
          <w:sz w:val="23"/>
          <w:szCs w:val="23"/>
        </w:rPr>
        <w:t xml:space="preserve"> Опросы общественного мнения и правовое регулирование избирательных компаний: теория и практика / З.Ш. Башаев // Гражданин и право. – 2006. – № 5. – С. 69-7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Головин, А.Г.</w:t>
      </w:r>
      <w:r>
        <w:rPr>
          <w:color w:val="000000"/>
          <w:sz w:val="23"/>
          <w:szCs w:val="23"/>
        </w:rPr>
        <w:t xml:space="preserve"> Принципы информирования избирателей и проведения предвыборной агитации - основа правомерного распространения информации о выборах в России / А.Г. Головин // Право и государство: теория и практика. – 2009. – № 1 (49). – С. 23-2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Елисеева, Т.Н.</w:t>
      </w:r>
      <w:r>
        <w:rPr>
          <w:color w:val="000000"/>
          <w:sz w:val="23"/>
          <w:szCs w:val="23"/>
        </w:rPr>
        <w:t xml:space="preserve"> Некоторые новеллы уголовного законодательства об ответственности за нарушение порядка финансирования избирательной кампании / Т.Н. Елисеева // Российский следователь. – 2007. – № 16. – С. 17-19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Карпова, Е.В.</w:t>
      </w:r>
      <w:r>
        <w:rPr>
          <w:sz w:val="23"/>
          <w:szCs w:val="23"/>
        </w:rPr>
        <w:t xml:space="preserve"> Проблема использования административного ресурса при финансировании избирательных кампаний / Е.В. Карпова // Государственная власть и местное самоуправление. – 2009. – № 4. – С. 33-3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арпова, Е.В.</w:t>
      </w:r>
      <w:r>
        <w:rPr>
          <w:color w:val="000000"/>
          <w:sz w:val="23"/>
          <w:szCs w:val="23"/>
        </w:rPr>
        <w:t xml:space="preserve"> Проблемы финансирования избирательных кампаний кандидатов, избирательных объединений / Е.В. Карпова, А.Н. Предеин, А.В. Штырляев // Государственная власть и местное самоуправление. – 2009. – № 7. – С. 39-40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Климова, Ю.Н.</w:t>
      </w:r>
      <w:r>
        <w:rPr>
          <w:sz w:val="23"/>
          <w:szCs w:val="23"/>
        </w:rPr>
        <w:t xml:space="preserve"> Нарушение порядка финансирования избирательной кампании: анализ объективной стороны преступления / Ю.Н. Климова // Налоги. – 2010. – № 1. – С. 15 - 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ондрашев, А.А.</w:t>
      </w:r>
      <w:r>
        <w:rPr>
          <w:color w:val="000000"/>
          <w:sz w:val="23"/>
          <w:szCs w:val="23"/>
        </w:rPr>
        <w:t xml:space="preserve"> Проблема разграничения понятий "информирование избирателей" и "предвыборная агитация" в свете прошедших выборов / А.А. Кондрашев, Ю.А. Сизых // Конституционное и муниципальное право. – 2008. – № 24. – С. 8-1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каревич, Д.И.</w:t>
      </w:r>
      <w:r>
        <w:rPr>
          <w:color w:val="000000"/>
          <w:sz w:val="23"/>
          <w:szCs w:val="23"/>
        </w:rPr>
        <w:t xml:space="preserve"> Основные направления работы избирательных комиссий по финансовому контролю в период подготовки и проведения избирательных кампаний в 2007-2008 годах / Д.И. Макаревич // Современное право. – 2009. – № 1. – С. 38-4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редеин, А.Н.</w:t>
      </w:r>
      <w:r>
        <w:rPr>
          <w:color w:val="000000"/>
          <w:sz w:val="23"/>
          <w:szCs w:val="23"/>
        </w:rPr>
        <w:t xml:space="preserve"> Проведение агитационных мероприятий за счет средств, не входящих в избирательные фонды / А.Н. Предеин // Государственная власть и местное самоуправление. – 2009. – № 4. – С. 27-3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оловьева, О.С.</w:t>
      </w:r>
      <w:r>
        <w:rPr>
          <w:color w:val="000000"/>
          <w:sz w:val="23"/>
          <w:szCs w:val="23"/>
        </w:rPr>
        <w:t xml:space="preserve"> Проблема разграничения понятий "информирование избирателей" и "предвыборная агитация" / О.С. Соловьева, Е.А. Старикова, А.В. Чайкин // Северо-Кавказский юридический вестник. – 2006. – № 2. – С. 153-15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тифорова, Е.Г.</w:t>
      </w:r>
      <w:r>
        <w:rPr>
          <w:color w:val="000000"/>
          <w:sz w:val="23"/>
          <w:szCs w:val="23"/>
        </w:rPr>
        <w:t xml:space="preserve"> Правовая регламентация финансирования политических партий в избирательном процессе / Е.Г. Стифорова // "Черные дыры" в Российском Законодательстве. Юридический журнал. – 2007. – № 5. – С. 99-10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очкин, Д.В.</w:t>
      </w:r>
      <w:r>
        <w:rPr>
          <w:color w:val="000000"/>
          <w:sz w:val="23"/>
          <w:szCs w:val="23"/>
        </w:rPr>
        <w:t xml:space="preserve"> Природа и понятие избирательного фонда при финансировании федеральных избирательных кампаний политических партий / Д.В. Точкин // Конституционное и муниципальное право. – 2009. – № 9. – С. 10-1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3"/>
          <w:szCs w:val="23"/>
          <w:lang w:val="en-US"/>
        </w:rPr>
        <w:t>VI</w:t>
      </w:r>
      <w:r>
        <w:rPr>
          <w:b/>
          <w:color w:val="000000"/>
          <w:sz w:val="23"/>
          <w:szCs w:val="23"/>
        </w:rPr>
        <w:t>. Защита и ответственность в избирательном праве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Акчурин, А.Р.</w:t>
      </w:r>
      <w:r>
        <w:rPr>
          <w:color w:val="000000"/>
          <w:sz w:val="23"/>
          <w:szCs w:val="23"/>
        </w:rPr>
        <w:t xml:space="preserve"> Совершенствование механизмов защиты избирательных прав граждан в Российской Федерации / А.Р. Акчурин, О.Н. Доронина // Конституционное и муниципальное право. – 2007. – № 4. – С. 15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нтонов, О.Ю.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риминалистические модели преступной деятельности и следственные ситуации, возникающие при выявлении и расследовании преступлений, связанных с проведением избирательных кампаний и референдумов, и меры по их разрешению / О.Ю. Антонов, В.И. Елинский // Российский следователь. – 2011. – № 13. – С. 2-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Антонов, О.Ю. </w:t>
      </w:r>
      <w:r>
        <w:rPr>
          <w:color w:val="000000"/>
          <w:sz w:val="23"/>
          <w:szCs w:val="23"/>
        </w:rPr>
        <w:t>Криминалистическая характеристика субъектов, совершающих преступления, связанные с проведением избирательных кампаний и референдумов / О.Ю. Антонов, В.И. Елинский // Российский следователь. – 2001. – № 11. – С. 4-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ашаев, З.Ш.</w:t>
      </w:r>
      <w:r>
        <w:rPr>
          <w:color w:val="000000"/>
          <w:sz w:val="23"/>
          <w:szCs w:val="23"/>
        </w:rPr>
        <w:t xml:space="preserve"> Проблемы соотношения федерального и регионального уровней защиты избирательных прав граждан / З.Ш. Башаев // "Черные дыры" в Российском Законодательстве. Юридический журнал. – 2006. – № 3. – С. 487-48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елоновский, В.Н.</w:t>
      </w:r>
      <w:r>
        <w:rPr>
          <w:color w:val="000000"/>
          <w:sz w:val="23"/>
          <w:szCs w:val="23"/>
        </w:rPr>
        <w:t xml:space="preserve"> К вопросу об обжаловании постановлений о включении граждан в списки лишенных избирательных прав / В.Н. Белоновский // Конституционное и муниципальное право. – 2006. – № 10. – С. 55-5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елоновский, В.Н.</w:t>
      </w:r>
      <w:r>
        <w:rPr>
          <w:color w:val="000000"/>
          <w:sz w:val="23"/>
          <w:szCs w:val="23"/>
        </w:rPr>
        <w:t xml:space="preserve"> Лишение избирательных прав как мера юридической ответственности / В.Н. Белоновский // История государства и права. – 2005. – № 9. – С. 13-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ожедаров, В.</w:t>
      </w:r>
      <w:r>
        <w:rPr>
          <w:color w:val="000000"/>
          <w:sz w:val="23"/>
          <w:szCs w:val="23"/>
        </w:rPr>
        <w:t xml:space="preserve"> Защита избирательных прав / В. Божедаров, И. Соколова // Законность. – 2004. – № 11. – С. 16-2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Боровикова, И.А.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изнание результатов выборов недействительными как юридическая консультация и вопросы ее совершенствования / И.А. Боровикова // Академический юридический журнал. – 2011. - № 3 (45). – С. 38-4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ухаров, Н.Н.</w:t>
      </w:r>
      <w:r>
        <w:rPr>
          <w:color w:val="000000"/>
          <w:sz w:val="23"/>
          <w:szCs w:val="23"/>
        </w:rPr>
        <w:t xml:space="preserve"> Роль органов внутренних дел в обеспечении избирательных прав граждан / Н.Н. Бухаров // История государства и права. – 2007. – № 13. – С. 4-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асин, А.В.</w:t>
      </w:r>
      <w:r>
        <w:rPr>
          <w:color w:val="000000"/>
          <w:sz w:val="23"/>
          <w:szCs w:val="23"/>
        </w:rPr>
        <w:t xml:space="preserve"> Охрана и защита избирательных прав граждан / А.В. Васин // Вестник Московского университета МВД России. – 2008. – № 2. – С. 7-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Герасимова, И.С.</w:t>
      </w:r>
      <w:r>
        <w:rPr>
          <w:color w:val="000000"/>
          <w:sz w:val="23"/>
          <w:szCs w:val="23"/>
        </w:rPr>
        <w:t xml:space="preserve"> Почему Европейский Суд по правам человека не может отменить результаты выборов / И.С. Герасимова // Конституционное и муниципальное право. – 2011. – № 4. – С. 44-4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Горбунов, В.А.</w:t>
      </w:r>
      <w:r>
        <w:rPr>
          <w:color w:val="000000"/>
          <w:sz w:val="23"/>
          <w:szCs w:val="23"/>
        </w:rPr>
        <w:t xml:space="preserve"> Защита судами общей юрисдикции публичных интересов избирательного корпуса / В.А. Горбунов, А.А. Кликушин // Конституционное и муниципальное право. – 2009. – № 6. – С. 19-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Гринько, С.Д.</w:t>
      </w:r>
      <w:r>
        <w:rPr>
          <w:color w:val="000000"/>
          <w:sz w:val="23"/>
          <w:szCs w:val="23"/>
        </w:rPr>
        <w:t xml:space="preserve"> Воспрепятствование осуществлению избирательных прав или работе избирательных комиссий (Статья 141 УК РФ) / С.Д. Гринько // Закон и право. – 2005. – № 5. – С. 36-3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Дамм, И.А.</w:t>
      </w:r>
      <w:r>
        <w:rPr>
          <w:color w:val="000000"/>
          <w:sz w:val="23"/>
          <w:szCs w:val="23"/>
        </w:rPr>
        <w:t xml:space="preserve"> К вопросу об уголовной ответственности за подкуп избирателей / И.А. Дамм // Следователь. Федеральное издание. – 2007. – № 12 (116). – С. 5-8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Елин, В.М.</w:t>
      </w:r>
      <w:r>
        <w:rPr>
          <w:sz w:val="23"/>
          <w:szCs w:val="23"/>
        </w:rPr>
        <w:t xml:space="preserve"> Уголовно-правовая защита информации в ГАС "Выборы" как развитие положений доктрины информационной безопасности / В.М. Елин // Правовые вопросы связи. – 2009. – № 2. – С. 11-1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Зитева, И.Ю.</w:t>
      </w:r>
      <w:r>
        <w:rPr>
          <w:color w:val="000000"/>
          <w:sz w:val="23"/>
          <w:szCs w:val="23"/>
        </w:rPr>
        <w:t xml:space="preserve"> Уголовная ответственность за нарушение избирательных прав и права на участие в референдуме / И.Ю. Зитева // "Черные дыры" в Российском Законодательстве. Юридический журнал. – 2008. – № 4. – С. 119-122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Иванова, Ю.А.</w:t>
      </w:r>
      <w:r>
        <w:rPr>
          <w:sz w:val="23"/>
          <w:szCs w:val="23"/>
        </w:rPr>
        <w:t xml:space="preserve"> К вопросу о соотношении конституционно-правовой и уголовной ответственности в сфере защиты избирательных прав граждан / Ю.А. Иванова // Общество и право. – 2009. – № 2. – С. 45-4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Иванова, Ю.А. </w:t>
      </w:r>
      <w:r>
        <w:rPr>
          <w:color w:val="000000"/>
          <w:sz w:val="23"/>
          <w:szCs w:val="23"/>
        </w:rPr>
        <w:t>Социальная обусловленность уголовной ответственности за нарушения избирательных прав граждан / Ю.А. Иванова // Закон и право. – 2009. – № 10. – С. 101-10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Кликушин, А.А. </w:t>
      </w:r>
      <w:r>
        <w:rPr>
          <w:color w:val="000000"/>
          <w:sz w:val="23"/>
          <w:szCs w:val="23"/>
        </w:rPr>
        <w:t>Проблемы судебной защиты активного избирательного права / А.А. Кликушин, М.С. Матейкович // Российский юридический журнал. – 2009. – № 3. – С. 156-16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Климова, Ю. </w:t>
      </w:r>
      <w:r>
        <w:rPr>
          <w:color w:val="000000"/>
          <w:sz w:val="23"/>
          <w:szCs w:val="23"/>
        </w:rPr>
        <w:t>Уголовная ответственность за подкуп избирателей / Ю. Климова // Уголовное право. – 2008. – № 1. – С. 50-5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Князев, С.Д. </w:t>
      </w:r>
      <w:r>
        <w:rPr>
          <w:color w:val="000000"/>
          <w:sz w:val="23"/>
          <w:szCs w:val="23"/>
        </w:rPr>
        <w:t>Избирательные споры / С.Д. Князев // Изв. вузов. Правоведение. – 2001. – № 3. – С. 53-7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Князев, С.Д. </w:t>
      </w:r>
      <w:r>
        <w:rPr>
          <w:color w:val="000000"/>
          <w:sz w:val="23"/>
          <w:szCs w:val="23"/>
        </w:rPr>
        <w:t>Уголовная ответственность за нарушение избирательных прав и права на участие в референдуме / С.Д. Князев // Журнал российского права. – 2001. – № 2. – С. 26-3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Кондрашев, А.А. </w:t>
      </w:r>
      <w:r>
        <w:rPr>
          <w:color w:val="000000"/>
          <w:sz w:val="23"/>
          <w:szCs w:val="23"/>
        </w:rPr>
        <w:t>Некоторые актуальные проблемы применения мер конституционно-правовой ответственности в избирательных правоотношениях / А.А. Кондрашев // Право и политика. – 2003. – № 8. – С. 4-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Кузнецова, Н.Н. </w:t>
      </w:r>
      <w:r>
        <w:rPr>
          <w:color w:val="000000"/>
          <w:sz w:val="23"/>
          <w:szCs w:val="23"/>
        </w:rPr>
        <w:t>Подкуп избирателей: разграничение уголовной и административной ответственности / Н.Н. Кузнецова // Закон и право. – 2008. – № 10. – С. 86-8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Кузнецова, Н.Н. </w:t>
      </w:r>
      <w:r>
        <w:rPr>
          <w:color w:val="000000"/>
          <w:sz w:val="23"/>
          <w:szCs w:val="23"/>
        </w:rPr>
        <w:t>Проблемы юридической ответственности за нарушение избирательного законодательства / Н.Н. Кузнецова // Закон и право. – 2009. – № 2. – С. 34-3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Левченко, Т.Г. </w:t>
      </w:r>
      <w:r>
        <w:rPr>
          <w:color w:val="000000"/>
          <w:sz w:val="23"/>
          <w:szCs w:val="23"/>
        </w:rPr>
        <w:t>Терминология и особенности конституционно-правовой ответственности в избирательном праве России / Т.Г. Левченко // Конституционное и муниципальное право. – 2008. – № 3. – С. 27-3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Мазова, О.В. </w:t>
      </w:r>
      <w:r>
        <w:rPr>
          <w:color w:val="000000"/>
          <w:sz w:val="23"/>
          <w:szCs w:val="23"/>
        </w:rPr>
        <w:t>Особенности юридической ответственности избирательной комиссии как юридического лица / О.В. Мазова // Журнал российского права. – 2009. – № 9. – С. 127-13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Макарцев, А.А. </w:t>
      </w:r>
      <w:r>
        <w:rPr>
          <w:color w:val="000000"/>
          <w:sz w:val="23"/>
          <w:szCs w:val="23"/>
        </w:rPr>
        <w:t>Количественный фактор как условие обоснованности судебных решений по избирательным спорам / А.А. Макарцев // Конституционное и муниципальное право. – 2009. – № 24. – С. 23-2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Матейкович, М. </w:t>
      </w:r>
      <w:r>
        <w:rPr>
          <w:color w:val="000000"/>
          <w:sz w:val="23"/>
          <w:szCs w:val="23"/>
        </w:rPr>
        <w:t>Необходимо усовершенствовать механизм судебной защиты избирательных прав граждан / М. Матейкович // Российская юстиция. – 2003. – № 3. – С. 20-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тейкович, М.С.</w:t>
      </w:r>
      <w:r>
        <w:rPr>
          <w:color w:val="000000"/>
          <w:sz w:val="23"/>
          <w:szCs w:val="23"/>
        </w:rPr>
        <w:t xml:space="preserve"> Актуальные проблемы судебной защиты избирательных прав граждан в Российской Федерации / М.С. Матейкович // Государство и право. – 2003. – № 4. – С. 33-4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ачковский, Л.Г.</w:t>
      </w:r>
      <w:r>
        <w:rPr>
          <w:color w:val="000000"/>
          <w:sz w:val="23"/>
          <w:szCs w:val="23"/>
        </w:rPr>
        <w:t xml:space="preserve"> Уголовная ответственность за воспрепятствование осуществлению избирательных прав в России и за рубежом (сравнительный анализ) / Л.Г. Мачковский // Юридический мир. – 2002. – № 3. – С. 43-4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Насыбуллин, А.А. </w:t>
      </w:r>
      <w:r>
        <w:rPr>
          <w:color w:val="000000"/>
          <w:sz w:val="23"/>
          <w:szCs w:val="23"/>
        </w:rPr>
        <w:t>Сравнительный анализ административно-правовых систем защиты прав избирателей России и зарубежных стран / А.А. Насыбуллин // Пробелы в российском законодательстве. – 2011. – № 3. – С. 27-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Охотников, Р.А.</w:t>
      </w:r>
      <w:r>
        <w:rPr>
          <w:color w:val="000000"/>
          <w:sz w:val="23"/>
          <w:szCs w:val="23"/>
        </w:rPr>
        <w:t xml:space="preserve"> Избирательные споры и юридический механизм защиты избирательных прав граждан / Р.А. Охотников // Изв. вузов.  Правоведение. – 2006. – № 6. – С. 10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Охотников, Р.А.</w:t>
      </w:r>
      <w:r>
        <w:rPr>
          <w:color w:val="000000"/>
          <w:sz w:val="23"/>
          <w:szCs w:val="23"/>
        </w:rPr>
        <w:t xml:space="preserve"> Понятие и правовая природа избирательных споров / Р.А. Охотников // Конституционное и муниципальное право. – 2007. – № 6. – С. 20-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альцева, Е.С.</w:t>
      </w:r>
      <w:r>
        <w:rPr>
          <w:color w:val="000000"/>
          <w:sz w:val="23"/>
          <w:szCs w:val="23"/>
        </w:rPr>
        <w:t xml:space="preserve"> Допустимые ограничения свободы слова во время избирательных кампаний с целью защиты чести, достоинства кандидата / Е.С. Пальцева // Конституционное и муниципальное право. – 2009. – № 12. – С. 15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арфенова-Постельникова, С.Р.</w:t>
      </w:r>
      <w:r>
        <w:rPr>
          <w:color w:val="000000"/>
          <w:sz w:val="23"/>
          <w:szCs w:val="23"/>
        </w:rPr>
        <w:t xml:space="preserve"> Эволюция института судебной защиты прав граждан в избирательном процессе / С.Р. Парфенова-Постельникова // Судья. – 2006. – № 2. – С. 45-4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опов, О.В.</w:t>
      </w:r>
      <w:r>
        <w:rPr>
          <w:color w:val="000000"/>
          <w:sz w:val="23"/>
          <w:szCs w:val="23"/>
        </w:rPr>
        <w:t xml:space="preserve"> Проблемы реализации норм КоАП РФ в части борьбы с правонарушениями в сфере избирательного процесса / О.В. Попов, О.О. Попова // Административное право и процесс. – 2008. – № 5. – С. 17-19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Попова, О.О.</w:t>
      </w:r>
      <w:r>
        <w:rPr>
          <w:sz w:val="23"/>
          <w:szCs w:val="23"/>
        </w:rPr>
        <w:t xml:space="preserve"> К вопросу об ответственности средств массовой информации / </w:t>
      </w:r>
      <w:r>
        <w:rPr>
          <w:color w:val="000000"/>
          <w:sz w:val="23"/>
          <w:szCs w:val="23"/>
        </w:rPr>
        <w:t xml:space="preserve">О.О. Попова </w:t>
      </w:r>
      <w:r>
        <w:rPr>
          <w:sz w:val="23"/>
          <w:szCs w:val="23"/>
        </w:rPr>
        <w:t>// Административное право и процесс. – 2009. – № 4. – С. 34 - 3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Предеин А.Н.</w:t>
      </w:r>
      <w:r>
        <w:rPr>
          <w:color w:val="000000"/>
          <w:sz w:val="23"/>
          <w:szCs w:val="23"/>
        </w:rPr>
        <w:t xml:space="preserve"> Проблема подкупа избирателей и использование организаций "третьего сектора" при проведении избирательных кампаний / А.Н. Предеин // Государственная власть и местное самоуправление. – 2009. – № 9. – С. 21-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Родионова, Е.Ю.</w:t>
      </w:r>
      <w:r>
        <w:rPr>
          <w:color w:val="000000"/>
          <w:sz w:val="23"/>
          <w:szCs w:val="23"/>
        </w:rPr>
        <w:t xml:space="preserve"> К вопросу о реализации административной ответственности за избирательные правонарушения / Е.Ю. Родионова // Российский следователь. – 2006. – № 8. – С. 53-5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вигузова, А.П.</w:t>
      </w:r>
      <w:r>
        <w:rPr>
          <w:color w:val="000000"/>
          <w:sz w:val="23"/>
          <w:szCs w:val="23"/>
        </w:rPr>
        <w:t xml:space="preserve"> Понятие и виды преступлений посягающих на избирательные права и право на участие в референдуме: правовой анализ действующих норм уголовного законодательства РФ / А.П. Свигузова // Следователь. Федеральное издание. – 2009. – № 4 (132). – С. 23-2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виридов, Ю.К.</w:t>
      </w:r>
      <w:r>
        <w:rPr>
          <w:color w:val="000000"/>
          <w:sz w:val="23"/>
          <w:szCs w:val="23"/>
        </w:rPr>
        <w:t xml:space="preserve"> Доказывание по делам о защите избирательных прав граждан / Ю.К. Свиридов // Арбитражный и гражданский процесс. – 2008. – № 7. – С. 35-3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емин, А.В.</w:t>
      </w:r>
      <w:r>
        <w:rPr>
          <w:color w:val="000000"/>
          <w:sz w:val="23"/>
          <w:szCs w:val="23"/>
        </w:rPr>
        <w:t xml:space="preserve"> Подача в суд заявлений о защите избирательных прав / А.В. Семин // Российская юстиция. – 2007. – № 12. – С. 35-3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емин, А.В.</w:t>
      </w:r>
      <w:r>
        <w:rPr>
          <w:color w:val="000000"/>
          <w:sz w:val="23"/>
          <w:szCs w:val="23"/>
        </w:rPr>
        <w:t xml:space="preserve"> Судебная защита избирательных прав граждан / А.В. Семин // Российский судья. – 2005. – № 6. – С. 41-4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идякин, А.Г.</w:t>
      </w:r>
      <w:r>
        <w:rPr>
          <w:color w:val="000000"/>
          <w:sz w:val="23"/>
          <w:szCs w:val="23"/>
        </w:rPr>
        <w:t xml:space="preserve"> Конституционно-правовая ответственность кандидатов за нарушения избирательного законодательства / А.Г. Сидякин // Журнал российского права. – 2003. – № 10. – С. 60-6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идякин, А.Г.</w:t>
      </w:r>
      <w:r>
        <w:rPr>
          <w:color w:val="000000"/>
          <w:sz w:val="23"/>
          <w:szCs w:val="23"/>
        </w:rPr>
        <w:t xml:space="preserve"> Принцип виновной ответственности и фактор вины в избирательном процессе / А.Г. Сидякин // Журнал российского права. – 2005. – № 1. – С. 3-1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имухин, В.Д.</w:t>
      </w:r>
      <w:r>
        <w:rPr>
          <w:color w:val="000000"/>
          <w:sz w:val="23"/>
          <w:szCs w:val="23"/>
        </w:rPr>
        <w:t xml:space="preserve"> Состав административного правонарушения как юридическое основание квалификации административной ответственности за нарушения избирательного законодательства / В.Д. Симухин // Современное право. – 2008. – № 6. – С. 93-9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оловьев, С.Г.</w:t>
      </w:r>
      <w:r>
        <w:rPr>
          <w:color w:val="000000"/>
          <w:sz w:val="23"/>
          <w:szCs w:val="23"/>
        </w:rPr>
        <w:t xml:space="preserve"> Денежный подкуп избирателей на муниципальных выборах: проблемы теории и практики / С.Г. Соловьев // Государственная власть и местное самоуправление. – 2006. – № 9. – С. 20-2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таровойтова, Е.И.</w:t>
      </w:r>
      <w:r>
        <w:rPr>
          <w:color w:val="000000"/>
          <w:sz w:val="23"/>
          <w:szCs w:val="23"/>
        </w:rPr>
        <w:t xml:space="preserve"> Роль правовых презумпций в распределении бремени доказывания при рассмотрении дел по избирательным спорам / Е.И. Старовойтова // Государственная власть и местное самоуправление. – 2010. – № 1. – С. 11-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тепанов, И.</w:t>
      </w:r>
      <w:r>
        <w:rPr>
          <w:color w:val="000000"/>
          <w:sz w:val="23"/>
          <w:szCs w:val="23"/>
        </w:rPr>
        <w:t xml:space="preserve"> Защита избирательных прав неопределенного круга лиц / И. Степанов // Законность. – 2007. – № 7. – С. 46-4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тепанов, И.Н.</w:t>
      </w:r>
      <w:r>
        <w:rPr>
          <w:color w:val="000000"/>
          <w:sz w:val="23"/>
          <w:szCs w:val="23"/>
        </w:rPr>
        <w:t xml:space="preserve"> Прокурорский надзор за деятельностью избирательных комиссий / И.Н. Степанов // Российский следователь. – 2007. – № 16. – С. 36-3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реушников, М.К.</w:t>
      </w:r>
      <w:r>
        <w:rPr>
          <w:color w:val="000000"/>
          <w:sz w:val="23"/>
          <w:szCs w:val="23"/>
        </w:rPr>
        <w:t xml:space="preserve"> Судебная защита избирательного права / М.К. Треушников // Журнал российского права. – 2000. – № 3. – С. 12-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реушников, М.К.</w:t>
      </w:r>
      <w:r>
        <w:rPr>
          <w:color w:val="000000"/>
          <w:sz w:val="23"/>
          <w:szCs w:val="23"/>
        </w:rPr>
        <w:t xml:space="preserve"> Судебная защита избирательных прав в России / М.К. Треушников // Вестник Московского университета. Серия 11. Право.  – 2000. – № 1. – С. 3-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урищев, С.В.</w:t>
      </w:r>
      <w:r>
        <w:rPr>
          <w:color w:val="000000"/>
          <w:sz w:val="23"/>
          <w:szCs w:val="23"/>
        </w:rPr>
        <w:t xml:space="preserve"> Ответственность кандидата, избирательного объединения за нарушение оформления документов, представляемых для регистрации: соотношение принципа вины и оснований отказа в регистрации / С.В. Турищев // Журнал российского права. – 2008. – № 11. – С. 70-7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урищева, Н.Ю.</w:t>
      </w:r>
      <w:r>
        <w:rPr>
          <w:color w:val="000000"/>
          <w:sz w:val="23"/>
          <w:szCs w:val="23"/>
        </w:rPr>
        <w:t xml:space="preserve"> К вопросу о нарушении порядка финансирования избирательной кампании, кампании референдума: перспективы совершенствования законодательного описания / Н.Ю. Турищева // Российский судья. – 2008. – № 4. – С. 35-3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урищева, Н.Ю.</w:t>
      </w:r>
      <w:r>
        <w:rPr>
          <w:color w:val="000000"/>
          <w:sz w:val="23"/>
          <w:szCs w:val="23"/>
        </w:rPr>
        <w:t xml:space="preserve"> К вопросу о субъекте преступлений против избирательных прав / Н.Ю. Турищева // Журнал российского права. – 2009. – № 9. – С. 26-3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урищева, Н.Ю.</w:t>
      </w:r>
      <w:r>
        <w:rPr>
          <w:color w:val="000000"/>
          <w:sz w:val="23"/>
          <w:szCs w:val="23"/>
        </w:rPr>
        <w:t xml:space="preserve"> Объект преступлений против избирательных прав и права на участие в референдуме: новый взгляд / Н.Ю. Турищева // Изв. вузов. Правоведение. – 2009. – № 1. – С. 113-12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урищева, Н.Ю.</w:t>
      </w:r>
      <w:r>
        <w:rPr>
          <w:color w:val="000000"/>
          <w:sz w:val="23"/>
          <w:szCs w:val="23"/>
        </w:rPr>
        <w:t xml:space="preserve"> Охрана избирательных прав граждан в уголовном законодательстве России и зарубежных стран / Н.Ю. Турищева // Журнал российского права. – 2007. – № 6. – С. 56-6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урищева, Н.Ю.</w:t>
      </w:r>
      <w:r>
        <w:rPr>
          <w:color w:val="000000"/>
          <w:sz w:val="23"/>
          <w:szCs w:val="23"/>
        </w:rPr>
        <w:t xml:space="preserve"> Уголовно-правовой и криминологический анализ преступлений против избирательных прав граждан: региональный аспект (по материалам Краснодарского края) / Н.Ю. Турищева // Юридический вестник РГЭУ. – 2006. – № 1. – С. 61-6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Федюнин, С.С. </w:t>
      </w:r>
      <w:r>
        <w:rPr>
          <w:color w:val="000000"/>
          <w:sz w:val="23"/>
          <w:szCs w:val="23"/>
        </w:rPr>
        <w:t>Особенности нормативно-правового регулирования конституционной ответственности депутатов законодательных (представительных) органов государственной власти субъектов РФ и высших должностных лиц субъектов РФ / С.С.  Федюнин // Конституционное и муниципальное право. – 2001. – № 5. – С. 43-4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Фомина, С.В.</w:t>
      </w:r>
      <w:r>
        <w:rPr>
          <w:color w:val="000000"/>
          <w:sz w:val="23"/>
          <w:szCs w:val="23"/>
        </w:rPr>
        <w:t xml:space="preserve"> Административная ответственность за нарушение законодательства РФ в сфере избирательных отношений / С.В. Фомина // Гражданин и право. – 2002. – № 3. – С. 3-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Цветкова, М.В.</w:t>
      </w:r>
      <w:r>
        <w:rPr>
          <w:color w:val="000000"/>
          <w:sz w:val="23"/>
          <w:szCs w:val="23"/>
        </w:rPr>
        <w:t xml:space="preserve"> Генезис правового механизма по разрешению избирательных споров / М.В. Цветкова // Северо-Кавказский юридический вестник. – 2006. – № 2. – С. 158-16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Шин, А.Г.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опросы квалификации судами использования кандидатами на выборах преимуществ своего должностного положения как избирательного правонарушения / А.Г. Шин // Академический юридический журнал. – 2011. - № 2(44). – С. 42-4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Шин, А.Г.</w:t>
      </w:r>
      <w:r>
        <w:rPr>
          <w:color w:val="000000"/>
          <w:sz w:val="23"/>
          <w:szCs w:val="23"/>
        </w:rPr>
        <w:t xml:space="preserve"> Индивидуальные субъекты конституционно-правовой ответственности за использование на выборах преимуществ своего должностного (служебного) положения: некоторые проблемы законодательного регулирования / А.Г. Шин // Академический юридический журнал. – 2011. - № 3 (45). – С. 52-5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Шишкина, О.Е.</w:t>
      </w:r>
      <w:r>
        <w:rPr>
          <w:color w:val="000000"/>
          <w:sz w:val="23"/>
          <w:szCs w:val="23"/>
        </w:rPr>
        <w:t xml:space="preserve"> Конституционно-правовая ответственность за нарушение избирательных прав граждан как способ их защиты / О.Е. Шишкина // Государственная власть и местное самоуправление. – 2009. – № 3. – С. 20-2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Щербина, И.С.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головные наказания за преступления, посягающие на избирательные права граждан и право граждан на участие в референдуме / И.С. Щербина // Право и государство: теория и практика. – 2011. - № 10 (82). – С. 118-12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Щиголев, Ю.В.</w:t>
      </w:r>
      <w:r>
        <w:rPr>
          <w:color w:val="000000"/>
          <w:sz w:val="23"/>
          <w:szCs w:val="23"/>
        </w:rPr>
        <w:t xml:space="preserve"> Уголовная ответственность за преступления в области избирательного права / Ю.В. Щиголев // Юридический мир. – 2000. – № 3. – С. 21-2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3"/>
          <w:szCs w:val="23"/>
          <w:lang w:val="en-US"/>
        </w:rPr>
        <w:t>VII</w:t>
      </w:r>
      <w:r>
        <w:rPr>
          <w:b/>
          <w:color w:val="000000"/>
          <w:sz w:val="23"/>
          <w:szCs w:val="23"/>
        </w:rPr>
        <w:t>. Региональные выборы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нисимова, Н.И.</w:t>
      </w:r>
      <w:r>
        <w:rPr>
          <w:color w:val="000000"/>
          <w:sz w:val="23"/>
          <w:szCs w:val="23"/>
        </w:rPr>
        <w:t xml:space="preserve"> Регулирование парламентских выборов субъектов РФ в региональном избирательном законодательстве / Н.И. Анисимова // Конституционное и муниципальное право. – 2009. – № 2. – С. 16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нисимова, Н.И.</w:t>
      </w:r>
      <w:r>
        <w:rPr>
          <w:color w:val="000000"/>
          <w:sz w:val="23"/>
          <w:szCs w:val="23"/>
        </w:rPr>
        <w:t xml:space="preserve"> Федеральные стандарты для региональных парламентских выборов: проблема разграничения компетенции в избирательном праве России / Н.И. Анисимова // Журнал российского права. – 2008. – № 8. – С. 139-14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Артамонова, Н.В. </w:t>
      </w:r>
      <w:r>
        <w:rPr>
          <w:color w:val="000000"/>
          <w:sz w:val="23"/>
          <w:szCs w:val="23"/>
        </w:rPr>
        <w:t>Региональный опыт функционирования "молодежного парламентаризма" как механизм развития правовой культуры российских избирателей / Н.В. Артамонова, А.Н. Чертков // Журнал российского права. – 2008. – № 1. – С. 52-6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Биктагиров, Р.Т. </w:t>
      </w:r>
      <w:r>
        <w:rPr>
          <w:color w:val="000000"/>
          <w:sz w:val="23"/>
          <w:szCs w:val="23"/>
        </w:rPr>
        <w:t>Российский народ, народы субъектов РФ, избирательный корпус муниципальных образований как субъекты избирательного права / Р.Т. Биктагиров // Право и государство: теория и практика. – 2008. – № 12. – С. 17-2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Вискулова, В.В. </w:t>
      </w:r>
      <w:r>
        <w:rPr>
          <w:color w:val="000000"/>
          <w:sz w:val="23"/>
          <w:szCs w:val="23"/>
        </w:rPr>
        <w:t>Пределы самостоятельности субъектов Российской Федерации в свете реформы избирательного законодательства 2005 - 2006 годов: правовые проблемы / В.В. Вискулова // Конституционное и муниципальное право. – 2007. – № 13. – С. 20-2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Добровольский, П.Е. </w:t>
      </w:r>
      <w:r>
        <w:rPr>
          <w:color w:val="000000"/>
          <w:sz w:val="23"/>
          <w:szCs w:val="23"/>
        </w:rPr>
        <w:t>Независимость избирательных комиссий муниципальных образований: методика сравнительно-правового исследования / П.Е. Добровольский // Бизнес в законе. – 2009. – № 1. – С. 16-2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Добровольский, П.Е. </w:t>
      </w:r>
      <w:r>
        <w:rPr>
          <w:color w:val="000000"/>
          <w:sz w:val="23"/>
          <w:szCs w:val="23"/>
        </w:rPr>
        <w:t>О независимости избирательных комиссий муниципальных образований / П.Е. Добровольский // Административное и муниципальное право. – 2008. – № 10. – С. 10-2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Дубровина, Е.П. </w:t>
      </w:r>
      <w:r>
        <w:rPr>
          <w:color w:val="000000"/>
          <w:sz w:val="23"/>
          <w:szCs w:val="23"/>
        </w:rPr>
        <w:t>Влияние избирательной системы на количество кандидатов женщин, на примере региональных выборов / Е.П. Дубровина // "Черные дыры" в Российском Законодательстве. Юридический журнал. – 2007. – № 2. – С. 38-3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Дубровина, Е.П. </w:t>
      </w:r>
      <w:r>
        <w:rPr>
          <w:color w:val="000000"/>
          <w:sz w:val="23"/>
          <w:szCs w:val="23"/>
        </w:rPr>
        <w:t>Использование модельного закона о выборах в органы законодательной власти субъектов Российской Федерации как основное направление совершенствования регионального избирательного законодательства / Е.П. Дубровина // Современное право. – 2007. – № 11. – С. 23-2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Зарипова, А.А. </w:t>
      </w:r>
      <w:r>
        <w:rPr>
          <w:color w:val="000000"/>
          <w:sz w:val="23"/>
          <w:szCs w:val="23"/>
        </w:rPr>
        <w:t>Правовое регулирование статуса избирательных органов субъектов РФ и США / А.А. Зарипова // Право и государство: теория и практика. - 2009. – № 9 (57). – С. 122-12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Иванова, Н.И.</w:t>
      </w:r>
      <w:r>
        <w:rPr>
          <w:color w:val="000000"/>
          <w:sz w:val="23"/>
          <w:szCs w:val="23"/>
        </w:rPr>
        <w:t xml:space="preserve"> Правовое регулирование организации и проведения муниципальных выборов в Российской Федерации. На примере Республики Саха (Якутия) / Н.И. Иванова // Закон и право. – 2011. – № 7. – С. 22-2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Линик, Л.Н. </w:t>
      </w:r>
      <w:r>
        <w:rPr>
          <w:color w:val="000000"/>
          <w:sz w:val="23"/>
          <w:szCs w:val="23"/>
        </w:rPr>
        <w:t>Избирательная система республики в состав Российской Федерации (на примере республик Поволжского региона) / Л.Н. Линик // Правоведение. – 2003. – № 1. – С. 39-49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 xml:space="preserve">Михеева, В.И. </w:t>
      </w:r>
      <w:r>
        <w:rPr>
          <w:sz w:val="23"/>
          <w:szCs w:val="23"/>
        </w:rPr>
        <w:t>Место понятия "муниципальные выборы" в федеральном законодательстве / В.И. Михеева // Конституционное и муниципальное право. – 2009. – № 9. – С. 15-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Мордовцева, А.В. </w:t>
      </w:r>
      <w:r>
        <w:rPr>
          <w:color w:val="000000"/>
          <w:sz w:val="23"/>
          <w:szCs w:val="23"/>
        </w:rPr>
        <w:t>Региональные избирательные системы и практика их применения / А.В. Мордовцева // Право и государство: теория и практика. – 2008. – № 6 (42). – С. 33-3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Ныркова, Т.Ю. </w:t>
      </w:r>
      <w:r>
        <w:rPr>
          <w:color w:val="000000"/>
          <w:sz w:val="23"/>
          <w:szCs w:val="23"/>
        </w:rPr>
        <w:t>Избирательная система субъектов РФ: некоторые актуальные проблемы / Т.Ю. Ныркова // Конституционное и муниципальное право. – 2009. – № 5. – С. 13-1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ергеев, Д.Б. </w:t>
      </w:r>
      <w:r>
        <w:rPr>
          <w:color w:val="000000"/>
          <w:sz w:val="23"/>
          <w:szCs w:val="23"/>
        </w:rPr>
        <w:t>Избирательные системы в субъектах Российской Федерации: конституционно-правовые коллизии / Д.Б. Сергеев // Право и политика. – 2002. – № 11. – С. 34-4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 xml:space="preserve">Старкин, Е.В. </w:t>
      </w:r>
      <w:r>
        <w:rPr>
          <w:color w:val="000000"/>
          <w:sz w:val="23"/>
          <w:szCs w:val="23"/>
        </w:rPr>
        <w:t>Проблемы перехода к смешанной избирательной системе на региональном уровне / Е.В. Старкин // "Черные дыры" в Российском Законодательстве. Юридический журнал. – 2007. – № 3. – С. 50-5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рыканова, С.А.</w:t>
      </w:r>
      <w:r>
        <w:rPr>
          <w:color w:val="000000"/>
          <w:sz w:val="23"/>
          <w:szCs w:val="23"/>
        </w:rPr>
        <w:t xml:space="preserve"> Особенности реализации избирательных прав иностранными гражданами на выборах органов местного самоуправления в России и Европейском Союзе / С.А. Трыканова // Закон и право. – 2009. – № 11. – С. 46-4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Хайрулаев, Х.Р.</w:t>
      </w:r>
      <w:r>
        <w:rPr>
          <w:color w:val="000000"/>
          <w:sz w:val="23"/>
          <w:szCs w:val="23"/>
        </w:rPr>
        <w:t xml:space="preserve"> Политические партии в избирательном процессе субъектов Российской Федерации / Х.Р. Хайрулаев // Конституционное и муниципальное право. – 2007. – № 17. – С. 16-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Шемелин, А.В.</w:t>
      </w:r>
      <w:r>
        <w:rPr>
          <w:color w:val="000000"/>
          <w:sz w:val="23"/>
          <w:szCs w:val="23"/>
        </w:rPr>
        <w:t xml:space="preserve"> Социально-демографический фактор в избирательном процессе в России: региональный аспект / А.В. Шемелин // Государственная власть и местное самоуправление. – 2008. – № 9. – С. 23-2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567" w:hanging="0"/>
        <w:jc w:val="center"/>
        <w:rPr/>
      </w:pPr>
      <w:r>
        <w:rPr>
          <w:b/>
          <w:color w:val="000000"/>
          <w:sz w:val="23"/>
          <w:szCs w:val="23"/>
          <w:lang w:val="en-US"/>
        </w:rPr>
        <w:t>VIII</w:t>
      </w:r>
      <w:r>
        <w:rPr>
          <w:b/>
          <w:color w:val="000000"/>
          <w:sz w:val="23"/>
          <w:szCs w:val="23"/>
        </w:rPr>
        <w:t>. Зарубежное и международное регулирование избирательных правоотношений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льфер, С.А.</w:t>
      </w:r>
      <w:r>
        <w:rPr>
          <w:color w:val="000000"/>
          <w:sz w:val="23"/>
          <w:szCs w:val="23"/>
        </w:rPr>
        <w:t xml:space="preserve"> Правовое регулирование формирования и деятельности избирательных комиссий в Республике Беларусь / С.А. Альфер // Сравнительное конституционное обозрение. – 2009. – № 3 (70). – С. 128-14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Андриянов, В.Н.</w:t>
      </w:r>
      <w:r>
        <w:rPr>
          <w:color w:val="000000"/>
          <w:sz w:val="23"/>
          <w:szCs w:val="23"/>
        </w:rPr>
        <w:t xml:space="preserve"> Международные избирательные стандарты и российское уголовное законодательство / В.Н. Андриянов // Конституционное и муниципальное право. – 2004. – № 6. – С. 25-2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орисов, И.Б.</w:t>
      </w:r>
      <w:r>
        <w:rPr>
          <w:color w:val="000000"/>
          <w:sz w:val="23"/>
          <w:szCs w:val="23"/>
        </w:rPr>
        <w:t xml:space="preserve"> Международная защита избирательных прав: от обычаев к международным нормам / И.Б. Борисов // Конституционное и муниципальное право. – 2006. – № 12. – С. 13-1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орисов, И.Б.</w:t>
      </w:r>
      <w:r>
        <w:rPr>
          <w:color w:val="000000"/>
          <w:sz w:val="23"/>
          <w:szCs w:val="23"/>
        </w:rPr>
        <w:t xml:space="preserve"> Соотношение норм международного и внутригосударственного права в вопросах избирательного процесса / И.Б. Борисов // Журнал российского права. – 2002. – № 4. – С. 104-10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орисов, И.Б.</w:t>
      </w:r>
      <w:r>
        <w:rPr>
          <w:color w:val="000000"/>
          <w:sz w:val="23"/>
          <w:szCs w:val="23"/>
        </w:rPr>
        <w:t xml:space="preserve"> Соотношение отдельных позиций Европейского Суда по правам человека с национальным избирательным законодательством / / И.Б. Борисов, Д.А. Ивайловский // Конституционное и муниципальное право. – 2009. – № 3. – С. 25-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ямбадорж, Ж.</w:t>
      </w:r>
      <w:r>
        <w:rPr>
          <w:color w:val="000000"/>
          <w:sz w:val="23"/>
          <w:szCs w:val="23"/>
        </w:rPr>
        <w:t xml:space="preserve"> Избирательная система Монголии: достижения и недостатки / Ж. Бямбадорж // Закон и право. – 2002. – № 12. – С. 67-7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ешняков, А.А.</w:t>
      </w:r>
      <w:r>
        <w:rPr>
          <w:color w:val="000000"/>
          <w:sz w:val="23"/>
          <w:szCs w:val="23"/>
        </w:rPr>
        <w:t xml:space="preserve"> ООН и международные избирательные стандарты: некоторые аспекты становления и развития / А.А. Вешняков // Журнал российского права. – 2005. – № 10. – С. 3-1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Гвоздев, П.С.</w:t>
      </w:r>
      <w:r>
        <w:rPr>
          <w:color w:val="000000"/>
          <w:sz w:val="23"/>
          <w:szCs w:val="23"/>
        </w:rPr>
        <w:t xml:space="preserve"> Исследование причин выбора избирателей на примере всеобщих выборов в Республике Ирландия / П.С. Гвоздев // Журнал зарубежного законодательства и сравнительного правоведения. – 2011. – № 2 (27). – С. 142-14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анилов, С.Ю.</w:t>
      </w:r>
      <w:r>
        <w:rPr>
          <w:color w:val="000000"/>
          <w:sz w:val="23"/>
          <w:szCs w:val="23"/>
        </w:rPr>
        <w:t xml:space="preserve"> Великобритания: специфика институтов избирательного права и парламентские выборы 2010 года / С.Ю. Данилов // Современное право. – 2011. – № 3. – С. 123-12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Дорофеев, С.Н.</w:t>
      </w:r>
      <w:r>
        <w:rPr>
          <w:color w:val="000000"/>
          <w:sz w:val="23"/>
          <w:szCs w:val="23"/>
        </w:rPr>
        <w:t xml:space="preserve"> Международные стандарты в избирательном процессе: достижения и проблемы / С.Н. Дорофеев // Московский журнал международного права. – 2007. – № 3 (67). – С. 41-48.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Касаткина, Н.М.</w:t>
      </w:r>
      <w:r>
        <w:rPr>
          <w:sz w:val="23"/>
          <w:szCs w:val="23"/>
        </w:rPr>
        <w:t xml:space="preserve"> Финансирование выборов в зарубежных государствах / Н.М. Касаткина // Журнал российского права. – 2009. – № 5. – С. 106-11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ащенко, М.В.</w:t>
      </w:r>
      <w:r>
        <w:rPr>
          <w:color w:val="000000"/>
          <w:sz w:val="23"/>
          <w:szCs w:val="23"/>
        </w:rPr>
        <w:t xml:space="preserve"> Избирательные технологии в Швеции и выборы в европарламент / М.В. Кащенко // Представительная власть - 21 век: законодательство, комментарии, проблемы. – 2004. – № 4. – С. 37-3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рупышев, Д.А.</w:t>
      </w:r>
      <w:r>
        <w:rPr>
          <w:color w:val="000000"/>
          <w:sz w:val="23"/>
          <w:szCs w:val="23"/>
        </w:rPr>
        <w:t xml:space="preserve"> Законодательное регулирование избирательных правоотношений в субрегионе Центральной Америки / Д.А. Крупышев // Московский журнал международного права. – 2001. – № 4. – С. 69-8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Крупышев, Д.А.</w:t>
      </w:r>
      <w:r>
        <w:rPr>
          <w:color w:val="000000"/>
          <w:sz w:val="23"/>
          <w:szCs w:val="23"/>
        </w:rPr>
        <w:t xml:space="preserve"> Правовое регулирование избирательных правонарушений в государствах Центральной Америки / Д.А. Крупышев // Конституционное и муниципальное право. – 2001. – № 3. – С. 43-47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Кудряшов, Е.О.</w:t>
      </w:r>
      <w:r>
        <w:rPr>
          <w:sz w:val="23"/>
          <w:szCs w:val="23"/>
        </w:rPr>
        <w:t xml:space="preserve"> Право на выдвижение кандидатов на парламентских выборах в странах СНГ / Е.О. Кудряшов // Конституционное и муниципальное право. – 2009. – № 22. – С. 25-28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Кудряшов, Е.О.</w:t>
      </w:r>
      <w:r>
        <w:rPr>
          <w:sz w:val="23"/>
          <w:szCs w:val="23"/>
        </w:rPr>
        <w:t xml:space="preserve"> Статус избирательных органов в странах СНГ и его реализация / Е.О. Кудряшов // Журнал российского права. – 2009. – № 12. – С. 140-15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Левченко, Т.</w:t>
      </w:r>
      <w:r>
        <w:rPr>
          <w:color w:val="000000"/>
          <w:sz w:val="23"/>
          <w:szCs w:val="23"/>
        </w:rPr>
        <w:t xml:space="preserve"> Меры конституционно-правовой ответственности в избирательном праве Великобритании / Т. Левченко // Сравнительное конституционное обозрение. – 2008. – № 3 (64). – С. 112-11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Лиховая, С.</w:t>
      </w:r>
      <w:r>
        <w:rPr>
          <w:color w:val="000000"/>
          <w:sz w:val="23"/>
          <w:szCs w:val="23"/>
        </w:rPr>
        <w:t xml:space="preserve"> Уголовно-правовая охрана избирательных прав по УК Украины 2001г. (сравнительно-правовой анализ) / С. Лиховая // Уголовное право. – 2004. – № 2. – С. 43-45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Мильчакова, О.В.</w:t>
      </w:r>
      <w:r>
        <w:rPr>
          <w:sz w:val="23"/>
          <w:szCs w:val="23"/>
        </w:rPr>
        <w:t xml:space="preserve"> Институт референдума в Украине / О.В. Мильчакова // Конституционное и муниципальное право. – 2009. – № 12. – С. 36-4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иронов, Н.М.</w:t>
      </w:r>
      <w:r>
        <w:rPr>
          <w:color w:val="000000"/>
          <w:sz w:val="23"/>
          <w:szCs w:val="23"/>
        </w:rPr>
        <w:t xml:space="preserve"> Современные международные отношения и международно-правовое регулирование внутригосударственных избирательных стандартов / Н.М. Миронов // Московский журнал международного права. – 2004. – № 2. – С. 160-18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урадян, М.О.</w:t>
      </w:r>
      <w:r>
        <w:rPr>
          <w:color w:val="000000"/>
          <w:sz w:val="23"/>
          <w:szCs w:val="23"/>
        </w:rPr>
        <w:t xml:space="preserve"> Некоторые аспекты локализации международно-правовых стандартов в избирательном законодательстве Республики Армения / Мурадян М.О. // "Черные дыры" в Российском Законодательстве. Юридический журнал. – 2007. – № 5. – С. 39-4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Мухамеджанов, О.</w:t>
      </w:r>
      <w:r>
        <w:rPr>
          <w:color w:val="000000"/>
          <w:sz w:val="23"/>
          <w:szCs w:val="23"/>
        </w:rPr>
        <w:t xml:space="preserve"> Общепризнанные принципы избирательного права и избирательное законодательство Узбекистана в условиях демократических преобразований / О. Мухамеджанов // Право и политика. – 2002. – № 12. – С. 18-2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авлушкин, А.В. </w:t>
      </w:r>
      <w:r>
        <w:rPr>
          <w:color w:val="000000"/>
          <w:sz w:val="23"/>
          <w:szCs w:val="23"/>
        </w:rPr>
        <w:t>Конституционно-правовой статус избирательных органов в зарубежных странах / А.В. Павлушкин // Журнал зарубежного законодательства и сравнительного правоведения. – 2011. – № 2. – С. 34-4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Серебренникова, А.В.</w:t>
      </w:r>
      <w:r>
        <w:rPr>
          <w:color w:val="000000"/>
          <w:sz w:val="23"/>
          <w:szCs w:val="23"/>
        </w:rPr>
        <w:t xml:space="preserve"> Уголовно-правовое обеспечение избирательных прав граждан и права на участие в референдуме по УК Германии / А.В. Серебренникова // Вестник Московского университета. Серия 11. Право. – 2009. – № 5. – С. 28-42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Шемелин, А.В.</w:t>
      </w:r>
      <w:r>
        <w:rPr>
          <w:sz w:val="23"/>
          <w:szCs w:val="23"/>
        </w:rPr>
        <w:t xml:space="preserve"> Проблемы реализации международных избирательных стандартов и имплементации зарубежных избирательных моделей в России / А.В. Шемелин // История государства и права. – 2009. – № 20. – С. 29-31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Щербачев, С.В.</w:t>
      </w:r>
      <w:r>
        <w:rPr>
          <w:color w:val="000000"/>
          <w:sz w:val="23"/>
          <w:szCs w:val="23"/>
        </w:rPr>
        <w:t xml:space="preserve"> Роль реформ избирательной системы в становлении и развитии Украинского государства / С.В. Щербачев // Журнал зарубежного законодательства и сравнительного правоведения. – 2011. – № 2. – С. 137-14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3"/>
          <w:szCs w:val="23"/>
          <w:lang w:val="en-US"/>
        </w:rPr>
        <w:t>IX</w:t>
      </w:r>
      <w:r>
        <w:rPr>
          <w:b/>
          <w:color w:val="000000"/>
          <w:sz w:val="23"/>
          <w:szCs w:val="23"/>
        </w:rPr>
        <w:t>. Выборы и новые информационные технологии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Большаков, С.В.</w:t>
      </w:r>
      <w:r>
        <w:rPr>
          <w:color w:val="000000"/>
          <w:sz w:val="23"/>
          <w:szCs w:val="23"/>
        </w:rPr>
        <w:t xml:space="preserve"> Избирательные информационные правоотношения / С.В. Большаков // Вестник Центральной избирательной комиссии Российской Федерации. – 2001. – № 10. – С. 20-2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Вешняков, А.А.</w:t>
      </w:r>
      <w:r>
        <w:rPr>
          <w:color w:val="000000"/>
          <w:sz w:val="23"/>
          <w:szCs w:val="23"/>
        </w:rPr>
        <w:t xml:space="preserve"> Общая характеристика гарантий обеспечения избирательных прав граждан с использованием ГАС "Выборы" / А.А. Вешняков // Конституционное и муниципальное право. – 2006. – № 8. – С. 2-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Гаджиева, К.Н.</w:t>
      </w:r>
      <w:r>
        <w:rPr>
          <w:color w:val="000000"/>
          <w:sz w:val="23"/>
          <w:szCs w:val="23"/>
        </w:rPr>
        <w:t xml:space="preserve"> Некоторые правовые аспекты избирательных технологий / К.Н. Гаджиева // Закон и право. – 2007. – № 10. – С. 8-1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Гревцева, М.М.</w:t>
      </w:r>
      <w:r>
        <w:rPr>
          <w:color w:val="000000"/>
          <w:sz w:val="23"/>
          <w:szCs w:val="23"/>
        </w:rPr>
        <w:t xml:space="preserve"> Особенности деятельности избирательной комиссии Ростовской области в сфере правового просвещения и повышения электоральной активности молодежи / М.М. Гревцева // Северо-Кавказский юридический вестник. – 2006. – № 2. – С. 146-153.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Касен, М.</w:t>
      </w:r>
      <w:r>
        <w:rPr>
          <w:color w:val="000000"/>
          <w:sz w:val="23"/>
          <w:szCs w:val="23"/>
        </w:rPr>
        <w:t xml:space="preserve"> Политико-правовые аспекты применения электронного голосования / М. Касен // Право и политика. – 2011. – № 7. – С. 1101-1106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Павлушкин, А.В.</w:t>
      </w:r>
      <w:r>
        <w:rPr>
          <w:sz w:val="23"/>
          <w:szCs w:val="23"/>
        </w:rPr>
        <w:t xml:space="preserve"> Правовой механизм дистанционного электронного голосования (анализ возможной модели) / А.В. Павлушкин, А.Е. Постников // Журнал российского права. – 2009. – № 11. – С. 5 - 13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sz w:val="23"/>
          <w:szCs w:val="23"/>
        </w:rPr>
        <w:t>Рябчиков, Р.В.</w:t>
      </w:r>
      <w:r>
        <w:rPr>
          <w:sz w:val="23"/>
          <w:szCs w:val="23"/>
        </w:rPr>
        <w:t xml:space="preserve"> Проблемы правового регулирования применения Интернета на выборах в России и перспективы использования виртуального пространства в избирательном процессе / Р.В. Рябчиков // Государственная власть и местное самоуправление. – 2009. – № 7. – С. 36-3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Тедеев, А.А.</w:t>
      </w:r>
      <w:r>
        <w:rPr>
          <w:color w:val="000000"/>
          <w:sz w:val="23"/>
          <w:szCs w:val="23"/>
        </w:rPr>
        <w:t xml:space="preserve"> Перспективы реализации избирательных прав граждан в информационной среде в условиях глобализации / А.А. Тедеев // Информационное право. – 2009. – № 2 (17). – С. 25-2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рыканова, С.А.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Актуальные аспекты реализации и пути оптимизации организационно-правовых механизмов регистрации (учета) избирателей, участников референдума в Российской Федерации / С.А. Трыканова // Конституционное и муниципальное право. – 2011. – № 5. –С. 47-5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рыканова, С.А.</w:t>
      </w:r>
      <w:r>
        <w:rPr>
          <w:color w:val="000000"/>
          <w:sz w:val="23"/>
          <w:szCs w:val="23"/>
        </w:rPr>
        <w:t xml:space="preserve"> Организационные и правовые ресурсы проведения выборов в условиях модернизации / С.А. Трыканова // Государственная власть и местное самоуправление. – 2011. – № 4. – С. 32-3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/>
      </w:pPr>
      <w:r>
        <w:rPr>
          <w:b/>
          <w:color w:val="000000"/>
          <w:sz w:val="23"/>
          <w:szCs w:val="23"/>
        </w:rPr>
        <w:t>Шахназарян, Т.Г.</w:t>
      </w:r>
      <w:r>
        <w:rPr>
          <w:color w:val="000000"/>
          <w:sz w:val="23"/>
          <w:szCs w:val="23"/>
        </w:rPr>
        <w:t xml:space="preserve"> Избирательные технологии как средство реализации электоральной политики: историко-правовой аспект / Т.Г. Шахназарян // История государства и права. – 2009. – № 20. – С. 43-46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X</w:t>
      </w:r>
      <w:r>
        <w:rPr>
          <w:b/>
          <w:sz w:val="23"/>
          <w:szCs w:val="23"/>
        </w:rPr>
        <w:t>. Выборы в Краснодарском крае: история и современно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збирательные кампании 2000-2011 гг. на Кубани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Юрий Бурлачко</w:t>
      </w:r>
      <w:r>
        <w:rPr>
          <w:sz w:val="23"/>
          <w:szCs w:val="23"/>
        </w:rPr>
        <w:t>: "Главная цель – высокая активность избирателей" : 3 авг. состоялось первое организационное заседание нового состава избират. комис. Краснодар. края // Местное самоуправление Кубани. – 2011. – № 8. – С. 13 : фо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Бурлачко, Ю. А</w:t>
      </w:r>
      <w:r>
        <w:rPr>
          <w:sz w:val="23"/>
          <w:szCs w:val="23"/>
        </w:rPr>
        <w:t>. "Мы выбираем Думу на пять лет" : беседа с председателем избирательной комиссии Краснодарского края Ю.А. Бурлачко / Ю. А. Бурлачко ; записала Н. Бердникова // Кубанские новости. – 2011. – 1 февр. – С. 5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икторова, Н.</w:t>
      </w:r>
      <w:r>
        <w:rPr>
          <w:sz w:val="23"/>
          <w:szCs w:val="23"/>
        </w:rPr>
        <w:t xml:space="preserve"> Юрий Бурлачко избран председателем крайизбиркома / Н. Викторова // Кубанские новости. – 2010. – 30 окт. – С. 2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избирательной комиссии Краснодарского края прошли выборы ее нового председателя. Им избран Юрий Александрович Бурлачк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Галушко, В. Ф.</w:t>
      </w:r>
      <w:r>
        <w:rPr>
          <w:sz w:val="23"/>
          <w:szCs w:val="23"/>
        </w:rPr>
        <w:t xml:space="preserve"> Отпуск – не повод голосовать досрочно : беседа с председателем избирательной комиссии Краснодарского края В. Ф. Галушко / В. Ф. Галушко ; записала Н. Викторова // Кубанские новости. – 2010. – 24 июля. – С. 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околов, С.</w:t>
      </w:r>
      <w:r>
        <w:rPr>
          <w:sz w:val="23"/>
          <w:szCs w:val="23"/>
        </w:rPr>
        <w:t xml:space="preserve"> Кубанцы свой выбор сделали / С. Соколов // Местное самоуправление Кубани. – 2010. – № 3 (март). – С. 8–9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4 марта в Краснодарском крае прошел единый день выборов. Глав выбирали жители Краснодара и Горячего Ключа, а также 10 муниципальных районов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Бузин, А.</w:t>
      </w:r>
      <w:r>
        <w:rPr>
          <w:sz w:val="23"/>
          <w:szCs w:val="23"/>
        </w:rPr>
        <w:t xml:space="preserve"> Оценка нарушений при голосовании на выборах мэра Сочи 26 апреля 2009 г. / А. Бузин // Российское электоральное обозрение. – 2009. – № 1. – С. 47–5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Да! Выбо.ru!</w:t>
      </w:r>
      <w:r>
        <w:rPr>
          <w:sz w:val="23"/>
          <w:szCs w:val="23"/>
        </w:rPr>
        <w:t xml:space="preserve"> / Избират. комис. Краснодар. края. – Краснодар : ЭДВИ, 2008. – 172 с. : ил. – 15 лет избирательной системе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 деятельности избиркома Краснодарского кра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Галушко, В.Ф.</w:t>
      </w:r>
      <w:r>
        <w:rPr>
          <w:sz w:val="23"/>
          <w:szCs w:val="23"/>
        </w:rPr>
        <w:t xml:space="preserve"> Избирательные комиссии, организующие муниципальные выборы в Краснодарском крае / В. Ф. Галушко // Местное самоуправление Кубани. – 2008. – № 9–10. – С. 81–8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Депутаты Государственной Думы</w:t>
      </w:r>
      <w:r>
        <w:rPr>
          <w:sz w:val="23"/>
          <w:szCs w:val="23"/>
        </w:rPr>
        <w:t xml:space="preserve"> : краткие биографические сведения о депутатах Государственной Думы Федерального Собрания РФ (по состоянию на 20 марта 2008 года) // Российская Федерация сегодня. – 2008. – № 7 (апр.). – С. 30–64 : фо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ан материал о кра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Михеева, В. И.</w:t>
      </w:r>
      <w:r>
        <w:rPr>
          <w:sz w:val="23"/>
          <w:szCs w:val="23"/>
        </w:rPr>
        <w:t xml:space="preserve"> Муниципальные выборы постсоветского периода в Краснодарском крае. Историческая ретроспектива / В. И. Михеева // Общество и право. – 2008. – № 2. – С. 41–4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Гражданское участие</w:t>
      </w:r>
      <w:r>
        <w:rPr>
          <w:sz w:val="23"/>
          <w:szCs w:val="23"/>
        </w:rPr>
        <w:t xml:space="preserve"> в избирательных кампаниях. – Краснодар : Юж. регион. ресурс. центр, 2007. – 124 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 работе избирательной комиссии Краснодарского края. Мониторинг выборов в Краснодарском крае 5 декабря 2004 года, депутатов городской Думы Краснодара 23 окт. 2005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ыборы в Российской Федерации :</w:t>
      </w:r>
      <w:r>
        <w:rPr>
          <w:sz w:val="23"/>
          <w:szCs w:val="23"/>
        </w:rPr>
        <w:t xml:space="preserve"> электоральная статистика / А.А. Вишняков, В. И. Раудин, В. В. Ященко, В. А. Климов ; Центр. избират. комиссия РФ. – М. : ЦИК РФ 2005. – 2006. – 197 с. : портр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книге дан материал о кра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Галушко, В.Ф.</w:t>
      </w:r>
      <w:r>
        <w:rPr>
          <w:sz w:val="23"/>
          <w:szCs w:val="23"/>
        </w:rPr>
        <w:t xml:space="preserve"> Базовые комиссии и правовое воспитание молодежи / В. Ф. Галушко // Журнал о выборах. – 2006. – № 1. – С. 26–28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татья председателя Избирательной комиссии Краснодарского края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тепанищенко, О. В.</w:t>
      </w:r>
      <w:r>
        <w:rPr>
          <w:sz w:val="23"/>
          <w:szCs w:val="23"/>
        </w:rPr>
        <w:t xml:space="preserve"> Политический инфантилизм как характеристика электорального поведения (на материале Краснодарского края) : автореф. дис. на соиск. учен. степ. канд. полит. наук / О. В. Степанищенко ; С.–Петерб. гос. ун-т. – Краснодар, 2006. – 30 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Галушко, В. Ф</w:t>
      </w:r>
      <w:r>
        <w:rPr>
          <w:sz w:val="23"/>
          <w:szCs w:val="23"/>
        </w:rPr>
        <w:t>. ГАС «Выборы» в Краснодарском крае / В. Ф. Галушко // Журнал о выборах. – 2005. – Спец. вып. – С. 28–29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тория Государственной автоматизированной системы «Выборы» в Краснодарском крае началась с выборов депутатов ЗСК 1–го созыва в ноябре 1994 года. С тех пор все избирательные кампании проводились в крае с применением ГАС «Выборы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Эстафета политической</w:t>
      </w:r>
      <w:r>
        <w:rPr>
          <w:sz w:val="23"/>
          <w:szCs w:val="23"/>
        </w:rPr>
        <w:t xml:space="preserve"> и социальной конструктивности : опыт взаимодействия избирательных комиссий субъектов Российской Федерации с молодежными парламентскими структурами / Центр. избират. комиссия РФ, Рос. центр обучения избират. технологиям при Центр. избират. комиссии РФ. – М. : РЦОИТ при ЦИК России, 2005. – 192 с. – Из содерж.: Взаимодействие избирательной комиссии с органами молодежного самоуправления в субъектах РФ. Краснодарский край. – С. 65–66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Дроздецкая, О. А.</w:t>
      </w:r>
      <w:r>
        <w:rPr>
          <w:sz w:val="23"/>
          <w:szCs w:val="23"/>
        </w:rPr>
        <w:t xml:space="preserve"> Региональная пресса как инструмент электорального процесса (на примере выборов в г. Краснодаре 1998–2004 гг.) : автореф. дис. на соиск. учен. степ. канд. полит. наук / О. А. Дроздецкая. – Краснодар, 2004. – 24 с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писок избранных</w:t>
      </w:r>
      <w:r>
        <w:rPr>
          <w:sz w:val="23"/>
          <w:szCs w:val="23"/>
        </w:rPr>
        <w:t xml:space="preserve"> депутатов Государственной Думы Федерального Собрания Российской Федерации четвертого созыва : по одномандатным избирательным округам // Российская Федерация сегодня. – 2004. – № 1 (янв.). – С. 22–25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 края: А. Ф. Кнорр, В. И. Севастьянов, Н. П. Литвинов, В. Л. Горбачев, Г. С. Дорошенко, Б. А. Казаков, И. Н. Харченко, А. Н. Ткачев (Алексей Николаевич)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Актуальные проблемы</w:t>
      </w:r>
      <w:r>
        <w:rPr>
          <w:sz w:val="23"/>
          <w:szCs w:val="23"/>
        </w:rPr>
        <w:t xml:space="preserve"> юриспруденции : сб. ст. / Южно–регион. центр исследования проблем правоприменительной практики. – Краснодар, 2003. – 79 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 деструктивных технологиях в избирательном процессе в Краснодарском крае в 2000-2001 гг.: с.14, 2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Близняк, Р. З.</w:t>
      </w:r>
      <w:r>
        <w:rPr>
          <w:sz w:val="23"/>
          <w:szCs w:val="23"/>
        </w:rPr>
        <w:t xml:space="preserve"> Региональный электоральный процесс : (на примере Краснодар. края) : автореф. дис. на соиск. учен. степ. канд. полит. наук / Р. З. Близняк ; КубГУ. – Краснодар, 2003. – 21 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збирательная система Краснодарского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естник избирательной комиссии</w:t>
      </w:r>
      <w:r>
        <w:rPr>
          <w:sz w:val="23"/>
          <w:szCs w:val="23"/>
        </w:rPr>
        <w:t xml:space="preserve"> Краснодарского края. – Краснодар. – 2003. – Спец. вып. : Закон Краснодарского края «О системе избирательных комиссий, комиссии референдума в Краснодарском крае» : принят Законодательным собранием Краснодарского края 26 марта 2003 года – 2003. – 56 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Ламов, А.</w:t>
      </w:r>
      <w:r>
        <w:rPr>
          <w:sz w:val="23"/>
          <w:szCs w:val="23"/>
        </w:rPr>
        <w:t xml:space="preserve"> Приморский кульбит / А. Ламов // Люди года. – 2003. – № 6. – С. 44–46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налитическая статья по итогам выборов мэра г. Новороссийска В. Синяговског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Галушко, В. Ф.</w:t>
      </w:r>
      <w:r>
        <w:rPr>
          <w:sz w:val="23"/>
          <w:szCs w:val="23"/>
        </w:rPr>
        <w:t xml:space="preserve"> Выборы и деньги : беседа с председателем избирательной комиссии Краснодарского края В. Ф. Галушко / В. Ф. Галушко // Бизнес–пилот. – 2002. – № 4–5. – С. 14–1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Назаренко, А. А. </w:t>
      </w:r>
      <w:r>
        <w:rPr>
          <w:sz w:val="23"/>
          <w:szCs w:val="23"/>
        </w:rPr>
        <w:t>Проблемы регулирования лоббизма в Краснодарском крае / А. А. Назаренко, // Актуальные проблемы права: теория и практика : сб. науч. работ / Кубан. гос. ун –т. – Краснодар, 2002. – С. 180–18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Четвертак, Ю. Ю.</w:t>
      </w:r>
      <w:r>
        <w:rPr>
          <w:sz w:val="23"/>
          <w:szCs w:val="23"/>
        </w:rPr>
        <w:t xml:space="preserve"> Административный фактор в избирательных кампаниях глав и депутатов города Туапсе и Туапсинского района / Ю.Ю. Четвертак // Человек. Сообщество. Управление. – 2001. – № 1. – С. 69–8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Иванникова, О. В.</w:t>
      </w:r>
      <w:r>
        <w:rPr>
          <w:sz w:val="23"/>
          <w:szCs w:val="23"/>
        </w:rPr>
        <w:t xml:space="preserve"> Влияние ситуации в регионе на восприятие политиков федерального уровня: Кубань / О. В. Иванникова // Полис. – 2000. – № 4. – С. 145–148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собенности восприятия жителями Краснодара основного претендента на пост Президента России В. Путина в ходе его кампа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Кириченко, М. М.</w:t>
      </w:r>
      <w:r>
        <w:rPr>
          <w:sz w:val="23"/>
          <w:szCs w:val="23"/>
        </w:rPr>
        <w:t xml:space="preserve"> Какого цвета электоральная карта Кубани? / М. М. Кириченко // Человек. Сообщество. Управление. – 2000. – № 1. – С. 37–56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Нежный, Б.</w:t>
      </w:r>
      <w:r>
        <w:rPr>
          <w:sz w:val="23"/>
          <w:szCs w:val="23"/>
        </w:rPr>
        <w:t xml:space="preserve"> Губернские воскресенья / Б. Нежный // Эксперт. – 2000. – 11 дек. – С. 85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т.ч. об итогах губернаторских выборов на Кубани, в результате которых одержал победу А. Н. Ткаче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Россия в избирательном цикле</w:t>
      </w:r>
      <w:r>
        <w:rPr>
          <w:sz w:val="23"/>
          <w:szCs w:val="23"/>
        </w:rPr>
        <w:t xml:space="preserve"> 1999 – 2000 годов / Моск. Центр Карнеги; под ред. М. Макфол, Н. Петров, А. Рябов. – М. : Гендальф, 2000. – 615 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т. ч. дан материал о крае: общая характеристика региона и ход избирательной кампа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истории выборов в Краснода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ыбор истории</w:t>
      </w:r>
      <w:r>
        <w:rPr>
          <w:sz w:val="23"/>
          <w:szCs w:val="23"/>
        </w:rPr>
        <w:t>. История выборов / Избират. комис. Краснодар. края. – Краснодар : ЭДВИ, 2008. –. 140 с. : ил. – Спец. выпуск «Вестник избирательной комиссии Краснодарского края» № 59 (84) ноябрь, 2008. – (15 лет избирательной системе Российской Федерации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тория выборов на территории Краснодарского края в документах с 1920–х гг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Михеева, В. И.</w:t>
      </w:r>
      <w:r>
        <w:rPr>
          <w:sz w:val="23"/>
          <w:szCs w:val="23"/>
        </w:rPr>
        <w:t xml:space="preserve"> Муниципальные выборы постсоветского периода в Краснодарском крае : историческая ретроспектива / В. И. Михеева // Общество и право. – 2008. – № 2. – С. 41–44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Бардадым, В. П.</w:t>
      </w:r>
      <w:r>
        <w:rPr>
          <w:sz w:val="23"/>
          <w:szCs w:val="23"/>
        </w:rPr>
        <w:t xml:space="preserve"> Отцы города Екатеринодара / В. П. Бардадым. – Краснодар : Советская Кубань, 2005. – 176 с. : и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 жизни и деятельности глав общественного самоуправления г. Екатеринодара в 1868–1920 гг. По документам Государственного архива Краснодарского кра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История представительной</w:t>
      </w:r>
      <w:r>
        <w:rPr>
          <w:sz w:val="23"/>
          <w:szCs w:val="23"/>
        </w:rPr>
        <w:t xml:space="preserve"> власти на Кубани // Законодательное собрание Краснодарского края. 1994-2004 / сост. В. В. Касьянов, С. В. Анисимов. – Краснодар : Периодика Кубани, 2004. – С. 8–1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се на выборы!</w:t>
      </w:r>
      <w:r>
        <w:rPr>
          <w:sz w:val="23"/>
          <w:szCs w:val="23"/>
        </w:rPr>
        <w:t xml:space="preserve"> // Краснодарский край в 1937–1941 гг. : документы и материалы / Упр. по делам архивов администрации Краснодар. края, Упр. федер. службы безопасности России Краснодар. края; А. М. Беляев. – Краснодар, 1997. – С. 719–760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ы, касающиеся выборов в центральные органы власти за 1937 – 1941 гг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Черников, В. Н.</w:t>
      </w:r>
      <w:r>
        <w:rPr>
          <w:sz w:val="23"/>
          <w:szCs w:val="23"/>
        </w:rPr>
        <w:t xml:space="preserve"> Проблемы местного самоуправления и хозяйствования : исторические очерки / В. Н. Черников. – Краснодар, 1996. – 68 с. – Из содерж. : Городское самоуправление в Кубанской области. – С. 27–37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***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Хатхе, Х.</w:t>
      </w:r>
      <w:r>
        <w:rPr>
          <w:sz w:val="23"/>
          <w:szCs w:val="23"/>
        </w:rPr>
        <w:t xml:space="preserve"> По–большевистски подготовиться к предстоящим выборам в местные Советы / Х. Хатхе // Большевик. – 1939. – 14 ав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писок депутатов</w:t>
      </w:r>
      <w:r>
        <w:rPr>
          <w:sz w:val="23"/>
          <w:szCs w:val="23"/>
        </w:rPr>
        <w:t>, избранных в Кагановичский районный Совет г. Краснодара. Список депутатов, избранных в Красногвардейский районный Совет г. Краснодара // Советская Кубань. – 1947. – 28 де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се на выборы!</w:t>
      </w:r>
      <w:r>
        <w:rPr>
          <w:sz w:val="23"/>
          <w:szCs w:val="23"/>
        </w:rPr>
        <w:t xml:space="preserve"> : передовая // Советская Кубань. – 1949. – 12 ян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За родную Советскую власть</w:t>
      </w:r>
      <w:r>
        <w:rPr>
          <w:sz w:val="23"/>
          <w:szCs w:val="23"/>
        </w:rPr>
        <w:t>, за Сталина, за коммунизм! // Комсомолец Кубани. – 1950. – 19 де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ыборы в местные Сове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Торжество </w:t>
      </w:r>
      <w:r>
        <w:rPr>
          <w:sz w:val="23"/>
          <w:szCs w:val="23"/>
        </w:rPr>
        <w:t>советской демократии // Комсомолец Кубани. – 1950. – 19 де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 выборах в центральные органы власт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писок депутатов избранных в Краснодарский краевой Совет депутатов трудящихся // Советская Кубань. – 1953. – 25 фев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ыборы в</w:t>
      </w:r>
      <w:r>
        <w:rPr>
          <w:sz w:val="23"/>
          <w:szCs w:val="23"/>
        </w:rPr>
        <w:t xml:space="preserve"> Верховный Совет и местные Советы Российской Федерации // Советская Кубань. – 1954. – 21 де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писок депутатов,</w:t>
      </w:r>
      <w:r>
        <w:rPr>
          <w:sz w:val="23"/>
          <w:szCs w:val="23"/>
        </w:rPr>
        <w:t xml:space="preserve"> избранных в Верховный Совет РСФСР по Краснодарскому краю // Советская Кубань. – 1955. – 3 мар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Центральной избирательной комиссии по выборам в Верховный Совет СССР об итогах выборов 16 марта 1958 года // Правда. – 1958. – 19 март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том числе Краснодарский край и Адыге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писок депутатов</w:t>
      </w:r>
      <w:r>
        <w:rPr>
          <w:sz w:val="23"/>
          <w:szCs w:val="23"/>
        </w:rPr>
        <w:t>, избранных в Краснодарский краевой Совет депутатов трудящихся 1 марта 1959 года // Советская Кубань. – 1959. – 4 мар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городской избирательной комиссии об итогах выборов в Краснодарский городской Совет депутатов трудящихся 5 марта 1961 года // Советская Кубань. – 1961. – 8 мар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Центральной избирательной комиссии по выборам в Верховный Совет СССР об итогах выборов 18 марта 1962 года // Советская Кубань. – 1962. – 21 марта; Правда. – 1962. – 21 март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том числе сведения по Краснодарскому кра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об итогах выборов в Краснодарский краевой (сельский) Совет депутатов трудящихся 3 марта 1963 года // Советская Кубань. – 1963. – 6 мар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об итогах выборов в Краснодарский городской, районные и поселковые Советы депутатов трудящихся 14 марта 1965 года // Советская Кубань. – 1965. – 18 мар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Центральной избирательной комиссии об итогах выборов в Верховный совет СССР 7–го созыва, состоявшегося 12 июня 1966 года// Известия. – 1966. – 15 июня; Правда. – 1966. – 15 июн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том числе итоги выборов по Краснодарскому кра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писок депутатов,</w:t>
      </w:r>
      <w:r>
        <w:rPr>
          <w:sz w:val="23"/>
          <w:szCs w:val="23"/>
        </w:rPr>
        <w:t xml:space="preserve"> избранных в Верховный Совет РСФСР по Краснодарскому краю // Ведомости Верховного Совета РСФСР. – 1967. – № 12; Советская Кубань. – 1967. – 16 мар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об итогах выборов в Краснодарский краевой Совет и Адыгейский областной, в районные, городские, сельские и поселковые Советы депутатов трудящихся Краснодарского края 16 марта 1969 года // Советская Кубань. – 1969. – 19 мар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об итогах выборов в Адыгейский областной, в районные, городские, сельские и поселковые Советы депутатов трудящихся Краснодарского края 13 июня 1971 года // Советская Кубань. – 1971. – 16 июн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писок </w:t>
      </w:r>
      <w:r>
        <w:rPr>
          <w:sz w:val="23"/>
          <w:szCs w:val="23"/>
        </w:rPr>
        <w:t>депутатов Краснодарского краевого Совета депутатов трудящихся 14 созыва, избранных 17 июня 1973 года // Советская Кубань. – 1973. – 20 июн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Итоги выборов</w:t>
      </w:r>
      <w:r>
        <w:rPr>
          <w:sz w:val="23"/>
          <w:szCs w:val="23"/>
        </w:rPr>
        <w:t xml:space="preserve"> и состав депутатов местных Советов депутатов трудящихся РСФСР 1973 года : статистический сборник / Президиум Верховного Совета РСФСР. – М. : Советская Россия, 1973. – 271 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ан материал о кра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Центральной избирательной комиссии об итогах выборов в Верховный Совет РСФСР 9–го созыва, состоявшихся 15 июня 1975 года // Советская Кубань. – 1975. – 19 июня; Ведомости Верховного Совета РСФСР. – 1975. – № 26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т.ч. по Краснодарскому кра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писок</w:t>
      </w:r>
      <w:r>
        <w:rPr>
          <w:sz w:val="23"/>
          <w:szCs w:val="23"/>
        </w:rPr>
        <w:t xml:space="preserve"> депутатов Краснодарского краевого Совета депутатов трудящихся XVI созыва, избранных 19 июня 1977 года // Советская Кубань. – 1977. – 22 июн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 xml:space="preserve">Центральной избирательной комиссии об итогах выборов в Верховный Совет РСФСР 9–го созыва, состоявшихся 24 февраля 1980 года // Известия. – 1980. – 28 февр.; Советская Кубань. – 1980. – 28 февр.; Комсомолец Кубани. – 1980. – 29 февр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О результатах</w:t>
      </w:r>
      <w:r>
        <w:rPr>
          <w:sz w:val="23"/>
          <w:szCs w:val="23"/>
        </w:rPr>
        <w:t xml:space="preserve"> выборов в Краснодарский краевой Совет народных депутатов по избирательному округу № 141 // Советская Кубань. – 1982. – 20 ию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ообщение</w:t>
      </w:r>
      <w:r>
        <w:rPr>
          <w:sz w:val="23"/>
          <w:szCs w:val="23"/>
        </w:rPr>
        <w:t xml:space="preserve"> исполнительного комитета Краснодарского городского Совета народных депутатов об итогах выборов в районные в городе, поселковые и сельские Советы народных депутатов по городу Краснодару 24 февраля 1985 года // Советская Кубань. – 1985. – 27 фев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писок</w:t>
      </w:r>
      <w:r>
        <w:rPr>
          <w:sz w:val="23"/>
          <w:szCs w:val="23"/>
        </w:rPr>
        <w:t xml:space="preserve"> депутатов Верховного Совета РСФСР 11-го созыва. Краснодарский край // Комсомолец Кубани. – 1985. – 28 февр.; Советская Россия. – 1985. – 28 февр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Сообщение</w:t>
      </w:r>
      <w:r>
        <w:rPr>
          <w:sz w:val="23"/>
          <w:szCs w:val="23"/>
        </w:rPr>
        <w:t xml:space="preserve"> о результатах выборов в Краснодарский краевой Совет народных депутатов // Советская Кубань. – 1986. – 5 фев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об итогах выборов в Краснодарский городской Совет народных депутатов РСФСР 20 созыва 21 июня 1987 года // Советская Кубань. – 1987. – 26 июн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Сообщение </w:t>
      </w:r>
      <w:r>
        <w:rPr>
          <w:sz w:val="23"/>
          <w:szCs w:val="23"/>
        </w:rPr>
        <w:t>о результатах выборов по Краснодарскому национально–территориальному округу № 15 РСФСР // Советская Кубань. – 1989. – 29 март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родным депутатом СССР избран И. К. Полозков, первый секретарь крайкома КПС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Народные </w:t>
      </w:r>
      <w:r>
        <w:rPr>
          <w:sz w:val="23"/>
          <w:szCs w:val="23"/>
        </w:rPr>
        <w:t>депутаты, избранные в Краснодарском крае // Политический собеседник. – 1989. – № 13–14. – С. 1–32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аны фото и краткие биографические сведения всех депутатов кр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Диалектика демократии</w:t>
      </w:r>
      <w:r>
        <w:rPr>
          <w:sz w:val="23"/>
          <w:szCs w:val="23"/>
        </w:rPr>
        <w:t xml:space="preserve"> : суждения и мнения о нынешней избирательной кампании / подгот. А. Литвинов // Советская Кубань. – 1989. – 5 мар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Итоги выборов :</w:t>
      </w:r>
      <w:r>
        <w:rPr>
          <w:sz w:val="23"/>
          <w:szCs w:val="23"/>
        </w:rPr>
        <w:t xml:space="preserve"> сообщение о результатах выборов по Краснодарскому национально-территориальному избирательному округу № 15 РСФСР по выборам народных депутатов СССР // Советская Кубань. – 1990. – 4 сен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Уроки </w:t>
      </w:r>
      <w:r>
        <w:rPr>
          <w:sz w:val="23"/>
          <w:szCs w:val="23"/>
        </w:rPr>
        <w:t>политической борьбы // Политический собеседник. – 1990. – № 17. – С. 7–9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нализ и прогнозирование итогов выборов народных депутатов СССР в крае, составленной группой из крайкома КПСС.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Журавлева С.</w:t>
      </w:r>
      <w:r>
        <w:rPr>
          <w:sz w:val="23"/>
          <w:szCs w:val="23"/>
        </w:rPr>
        <w:t xml:space="preserve"> За что боролись? / С. Журавлева // Краснодарские известия. – 1993. – 18 дек. – С. 3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 итогах выборов в Федеральное Собрание в Краснодарском крае.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Как выбирала Кубань</w:t>
      </w:r>
      <w:r>
        <w:rPr>
          <w:sz w:val="23"/>
          <w:szCs w:val="23"/>
        </w:rPr>
        <w:t xml:space="preserve"> // Аргументы и факты. – 1993. – № 50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 итогах выборов на Кубани в Совет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Фомин, В.</w:t>
      </w:r>
      <w:r>
        <w:rPr>
          <w:sz w:val="23"/>
          <w:szCs w:val="23"/>
        </w:rPr>
        <w:t xml:space="preserve"> Бросок на юг состоялся : итоги выборов в Законодательное собрание Краснодарского края и Краснодарскую городскую Думу / В. Фомин // Литературная газета. – 1994. – 30 ноя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Твой голос нужен Росс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jc w:val="center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>Библиографический список</w:t>
      </w:r>
    </w:p>
    <w:p>
      <w:pPr>
        <w:pStyle w:val="Style14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оставитель: И.В. Щегол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в. за вып.: В.В. Гонча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едактор: С.О. Малевинский </w:t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firstLine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23"/>
          <w:szCs w:val="23"/>
        </w:rPr>
        <w:t>Подписано в печать 14.11.11. Печать ризограф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Формат 60х84 . Уч.-изд. 3,25 л.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Тираж 60 экз.</w:t>
      </w:r>
    </w:p>
    <w:p>
      <w:pPr>
        <w:pStyle w:val="3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TextBody"/>
        <w:jc w:val="center"/>
        <w:rPr/>
      </w:pPr>
      <w:r>
        <w:rPr>
          <w:sz w:val="23"/>
          <w:szCs w:val="23"/>
        </w:rPr>
        <w:t>Отпечатано с оригинал-макета</w:t>
      </w:r>
      <w:r>
        <w:rPr>
          <w:b/>
          <w:sz w:val="23"/>
          <w:szCs w:val="23"/>
        </w:rPr>
        <w:t>,</w:t>
      </w:r>
    </w:p>
    <w:p>
      <w:pPr>
        <w:pStyle w:val="Normal"/>
        <w:spacing w:lineRule="auto" w:line="276"/>
        <w:ind w:right="5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готовленного электронным способом</w:t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701"/>
      <w:pgNumType w:fmt="decimal"/>
      <w:cols w:num="2" w:space="2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253"/>
        <w:tab w:val="center" w:pos="3119" w:leader="none"/>
        <w:tab w:val="center" w:pos="11624" w:leader="none"/>
      </w:tabs>
      <w:rPr/>
    </w:pP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61</w: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end"/>
    </w: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2 *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62</w:t>
    </w:r>
    <w:r/>
    <w:r>
      <w:rPr>
        <w:sz w:val="22"/>
        <w:lang w:val="en-US" w:eastAsia="en-US"/>
      </w:rPr>
      <w:fldChar w:fldCharType="end"/>
    </w:r>
    <w:r>
      <w:rPr>
        <w:sz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sz w:val="22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CB8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1134" w:leader="none"/>
        <w:tab w:val="center" w:pos="4253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@pushkin.kubannet.ru" TargetMode="External"/><Relationship Id="rId4" Type="http://schemas.openxmlformats.org/officeDocument/2006/relationships/hyperlink" Target="mailto:prav@pushkin.kubannet.ru" TargetMode="External"/><Relationship Id="rId5" Type="http://schemas.openxmlformats.org/officeDocument/2006/relationships/hyperlink" Target="http://pushkin.kubannet.ru/1/pra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5:00Z</dcterms:created>
  <dc:creator>mii</dc:creator>
  <dc:description/>
  <cp:keywords/>
  <dc:language>en-US</dc:language>
  <cp:lastModifiedBy>mii</cp:lastModifiedBy>
  <cp:lastPrinted>2010-07-01T15:33:00Z</cp:lastPrinted>
  <dcterms:modified xsi:type="dcterms:W3CDTF">2011-11-15T11:52:00Z</dcterms:modified>
  <cp:revision>7</cp:revision>
  <dc:subject/>
  <dc:title>НОЯБРЬСКАЯ ВЫСТАВКА “НЕИЗВЕСТНАЯ АМЕРИКА”</dc:title>
</cp:coreProperties>
</file>